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данов Юрий Николаевич, председатель совета директоров группы компаний «СУ-155»</w:t>
      </w:r>
    </w:p>
    <w:p>
      <w:pPr>
        <w:pStyle w:val="Normal"/>
        <w:ind w:left="57" w:right="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b/>
          <w:bCs/>
          <w:color w:val="000000"/>
        </w:rPr>
        <w:t>Вопрос:</w:t>
      </w:r>
      <w:r>
        <w:rPr>
          <w:color w:val="000000"/>
        </w:rPr>
        <w:t xml:space="preserve"> Вы сейчас активно строите в Подмосковье. Как там складываются взаимоотношения с властями? Ведь совсем недавно губернатор области составил черный список недостаточно качественных панельных серий домов, которые, дескать, теперь запрещено возводить в Подмосковье. В этом списке находятся и ваши серии, например П-3М. Не привел ли этот шаг к увеличению стоимости входного билета на рынок (то бишь, к увеличению взяткоемкости процесса строительства).</w:t>
      </w:r>
    </w:p>
    <w:p>
      <w:pPr>
        <w:pStyle w:val="Normal"/>
        <w:ind w:left="57" w:right="57" w:firstLine="709"/>
        <w:jc w:val="both"/>
        <w:rPr/>
      </w:pPr>
      <w:r>
        <w:rPr>
          <w:b/>
          <w:color w:val="000000"/>
        </w:rPr>
        <w:t>Ответ</w:t>
      </w:r>
      <w:r>
        <w:rPr>
          <w:color w:val="000000"/>
        </w:rPr>
        <w:t>: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Я бы так не сказал. Никто специально денег у нашей компании не требовал, препятствий нам не чинил. Но не исключаю, что репрессии коснулись каких-то мелких фирм. Мы же никакого прессинга не ощутили, благо, отношения с областью у нас выстроены давно и надолго. Недавно, например, нам доверили строить новое здание правительства Московской области в Павшинской пойме, где помимо административных зданий появится самый крупный в Европе круглогодичный горно-лыжный центр, яхт-клуб, ну и, конечно, жилье высокого класса.</w:t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b/>
          <w:color w:val="000000"/>
        </w:rPr>
        <w:t>Вопрос:</w:t>
      </w:r>
      <w:r>
        <w:rPr>
          <w:color w:val="000000"/>
        </w:rPr>
        <w:t xml:space="preserve"> Насколько сложно выходить на областной рынок? Ведь местные чиновники и строители понимают, чем может закончиться московская экспансия.</w:t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b/>
          <w:color w:val="000000"/>
        </w:rPr>
        <w:t>Ответ</w:t>
      </w:r>
      <w:r>
        <w:rPr>
          <w:color w:val="000000"/>
        </w:rPr>
        <w:t>: Определенные трудности были и есть. Но они вполне решаемы. Мне кажется вполне нормальной ситуация, когда столичная фирма за выход на рынок какого-либо города заплатит, взяв на себя определенную социальную нагрузку.</w:t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b/>
          <w:color w:val="000000"/>
        </w:rPr>
        <w:t>Вопрос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А если аппетиты местных чиновников выходят за рамки социальной нагрузки?</w:t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b/>
          <w:color w:val="000000"/>
        </w:rPr>
        <w:t>Ответ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Тогда будем сидеть и договариваться, до полного взаимопонимания. Работать в ущерб себе никто не будет.</w:t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b/>
          <w:color w:val="000000"/>
        </w:rPr>
        <w:t>Вопрос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Конечная стоимость столичного "квадрата" меньше областного?</w:t>
        <w:br/>
      </w:r>
      <w:r>
        <w:rPr>
          <w:b/>
          <w:color w:val="000000"/>
        </w:rPr>
        <w:t>Ответ</w:t>
      </w:r>
      <w:r>
        <w:rPr>
          <w:color w:val="000000"/>
        </w:rPr>
        <w:t xml:space="preserve">: Такой вариант возможен в начале. Никто не пустит на рынок компанию, которая будет сразу же, на входе задирать цену. Наоборот, в начале речь может идти о демпинге. Затем ситуация с ценами как правило выравнивается. </w:t>
      </w:r>
    </w:p>
    <w:p>
      <w:pPr>
        <w:pStyle w:val="Normal"/>
        <w:ind w:left="57" w:right="57" w:firstLine="709"/>
        <w:jc w:val="both"/>
        <w:rPr>
          <w:color w:val="000000"/>
        </w:rPr>
      </w:pPr>
      <w:r>
        <w:rPr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12:00Z</dcterms:created>
  <dc:creator>user_m26</dc:creator>
  <dc:description/>
  <dc:language>en-US</dc:language>
  <cp:lastModifiedBy>user_m26</cp:lastModifiedBy>
  <dcterms:modified xsi:type="dcterms:W3CDTF">2005-03-14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550082</vt:r8>
  </property>
  <property fmtid="{D5CDD505-2E9C-101B-9397-08002B2CF9AE}" pid="3" name="_AuthorEmail">
    <vt:lpwstr>vv_fomin@su155.com</vt:lpwstr>
  </property>
  <property fmtid="{D5CDD505-2E9C-101B-9397-08002B2CF9AE}" pid="4" name="_AuthorEmailDisplayName">
    <vt:lpwstr>Владимир Фомин</vt:lpwstr>
  </property>
  <property fmtid="{D5CDD505-2E9C-101B-9397-08002B2CF9AE}" pid="5" name="_EmailSubject">
    <vt:lpwstr>Пишущим о недвижимости: рынок Подмосковья</vt:lpwstr>
  </property>
  <property fmtid="{D5CDD505-2E9C-101B-9397-08002B2CF9AE}" pid="6" name="_PreviousAdHocReviewCycleID">
    <vt:r8>826730450</vt:r8>
  </property>
</Properties>
</file>