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 заказу РИА «Стройинформконсалтинг» </w:t>
      </w:r>
    </w:p>
    <w:p>
      <w:pPr>
        <w:pStyle w:val="Normal"/>
        <w:ind w:left="57" w:right="57"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Группы компаний  «СУ-155»</w:t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7" w:right="57"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</w:rPr>
        <w:t>Информация предоставлена проектной мастерской пригородной зоны Москвы и Московской области ГУП НИиПИ Генплана Москвы. Руководитель мастерской – заместитель директора института Меламед Анна Григорьевна (см. ПРИМЕЧАНИЕ в конце текст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ОСОБЕННОСТИ ПРОЕКТИРОВАНИЯ КОМПЛЕКСНОЙ ЗАСТРОЙКИ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В ГОРОДАХ БЛИЖНЕГО ПОДМОСКОВЬЯ</w:t>
      </w:r>
    </w:p>
    <w:p>
      <w:pPr>
        <w:pStyle w:val="23"/>
        <w:widowControl/>
        <w:spacing w:lineRule="auto" w:line="36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/>
        <w:spacing w:lineRule="auto" w:line="360"/>
        <w:ind w:right="-1" w:firstLine="720"/>
        <w:rPr/>
      </w:pPr>
      <w:r>
        <w:rPr>
          <w:rFonts w:cs="Arial"/>
          <w:sz w:val="24"/>
        </w:rPr>
        <w:t>Московский регион характеризуется неравномерностью расселения и освоения территорий: в радиусе 50-60 км от Москвы сформировалась наибо</w:t>
        <w:softHyphen/>
        <w:t xml:space="preserve">лее плотно заселенная часть – Московская агломерация, где плотность населения в 60 раз превышает плотность населения внешнего пояса Московской области. </w:t>
      </w:r>
    </w:p>
    <w:p>
      <w:pPr>
        <w:pStyle w:val="23"/>
        <w:widowControl/>
        <w:spacing w:lineRule="auto" w:line="360"/>
        <w:ind w:right="-1" w:firstLine="720"/>
        <w:rPr/>
      </w:pPr>
      <w:r>
        <w:rPr>
          <w:sz w:val="24"/>
          <w:szCs w:val="24"/>
        </w:rPr>
        <w:t>Зона ближнего Подмосковья (в 15-20 км от столицы) особая, динамичная, трудно регулируемая территория, которая привлекательна для москвичей и жителей Подмосковья. Градостроительное формирование этой зоны имеет ряд специфических особенностей</w:t>
      </w:r>
      <w:r>
        <w:rPr>
          <w:sz w:val="24"/>
          <w:szCs w:val="28"/>
        </w:rPr>
        <w:t>: с одной стороны, это неизбежность активного освоения территорий и стимулирование инвестиционных инициатив; с другой стороны, - необходимость сохранения экологической устойчивости природ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Города ближнего Подмосковья</w:t>
      </w:r>
      <w:r>
        <w:rPr/>
        <w:t xml:space="preserve"> вместе с прилегающими населенными пунктами являются ядрами групповых систем расселения Московской области и  в тоже время являются составной частью Московской столичной агломерации как более крупной системы расселения, формируя ее внешний пояс. Города ближнего Подмосковья образуют крупные промышленно-селитебные комплексы с численностью населения от 40 (Дзержинский) до 160 тыс.чел. (Люберцы) и в ряде случаев практически сливаются с Московскими жилыми районами (Ново-Косино, Куркино, Митино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Местоположение</w:t>
      </w:r>
      <w:r>
        <w:rPr/>
        <w:t xml:space="preserve"> городов ближнего Подмосковья в системе Московской агломерации характеризуется </w:t>
      </w:r>
      <w:r>
        <w:rPr>
          <w:b/>
        </w:rPr>
        <w:t>следующими особенностями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положение городов на основных радиальных осях расселения Московской области, что обусловливает высокую степень «транзитности» их территории, разрезанность транспортными магистралям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близость к границам Москвы предопределяет выполнение этими городами роли «главных ворот столицы»,   что диктует особые требования  к формированию внешнего облика их застройки, которая должна соответствовать столичному статус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сокая доля территорий, занятых объектами промышленно-комунального назначения, в том числе федерального значения, что осложняет решение вопросов комплексной реконструкции городской застрой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ысокая степень застроенности территории вдоль транспортных коммуникаций;</w:t>
      </w:r>
    </w:p>
    <w:p>
      <w:pPr>
        <w:pStyle w:val="3"/>
        <w:spacing w:lineRule="auto" w:line="360"/>
        <w:jc w:val="both"/>
        <w:rPr/>
      </w:pPr>
      <w:r>
        <w:rPr/>
        <w:t xml:space="preserve">- исторически сложившееся расположение городов на природно-ландшафтных осях, формируемых долинами реки-Москвы и ее притоков, связывающих в единую пространственную систему  районы Москвы и городов ближнего Подмосковья, что обуславливает необходимость «равновесного» решения задач расселения населения и сохранения природно-исторического каркаса территории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Ближний пригород Москвы – специфическое пространство Московской области, особенности которого состоят в том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>трансформация территорий происходит более высокими темпами, чем в Москве и в более отдаленных районах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>удельный вес урбанизированных территорий наиболее высокий в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980" w:leader="none"/>
          <w:tab w:val="left" w:pos="3738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>интенсивнее, чем в области в целом сокращаются «природные» (внегородские) 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980" w:leader="none"/>
        </w:tabs>
        <w:spacing w:lineRule="auto" w:line="360"/>
        <w:ind w:left="0" w:firstLine="720"/>
        <w:jc w:val="both"/>
        <w:rPr/>
      </w:pPr>
      <w:r>
        <w:rPr>
          <w:rFonts w:cs="Arial"/>
        </w:rPr>
        <w:t>наибольшая дробность пространственных членений: величина участков землепользования ближе к Московским показател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Сложившаяся структура Москвы и ближнего Подмосковья отражает присущую им целостность – территориальную, пространственную и функциональную. Радиально-кольцевая структура Москвы обуславливает лучевую структуру Московской агломерации и региона в целом. Ближнее Подмосковье, с одной стороны, развивает систему периферийных районов Москвы и связано с Москвой непрерывностью природного каркаса с другой стороны, составляет часть системы населенных мест Московской области. Его можно рассматривать и как продолжение районов Москвы и как начало областных агломераций 2-го порядка. Самые крупные планировочные элементы пригорода - города кратны по численности населения муниципальным округам Москвы. Территориальные показатели городов первого пояса районов Московской области также сопоставимы с муниципальными округами Москв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Структурно все города ближнего Подмосковья развивают или являются территориальным продолжением московских административных округов и связаны с Москвой радиусами железных дорог и автомагистралей. Местной сетью автодорог с городами связаны рабочие и дачные поселки. Сельские населенные места, включая дачно-садовые поселения, формирующиеся в локальные местные системы, связаны с городами и наиболее крупными посел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>Территория ближних пригородов Москвы  характеризуется сохранившимся пространственно-производственным потенциалом, высокой концентрацией экономической активности, развитием сектора финансово-деловых услуг, уровень решения жилищной проблемы не намного ниже московского; относительная стабилизация уровня занятости достигается за счет размещения мест приложения труда, создаваемых в результате градостроительной реорганизации московских промышленно-коммунальных и складских зон, часть из которых ушла в зону ближних пригородов, развивается малое предпринимательство и предприятия среднего бизне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лизость Москвы обуславливает не только тесные производственные, трудовые, транспортные, культурно-бытовые связи областных городов со столицей, но и </w:t>
      </w:r>
      <w:r>
        <w:rPr>
          <w:b/>
          <w:u w:val="single"/>
        </w:rPr>
        <w:t>общность многих проблем комплексной застройки</w:t>
      </w:r>
      <w:r>
        <w:rPr/>
        <w:t xml:space="preserve"> их территорий, основными среди которых являются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 - дефицит территориальных ресурсов для развития городов, обусловленный особенностями сложившейся системы расселения и экстенсивным характером освоения селитебных и  производственных территорий. </w:t>
      </w:r>
      <w:r>
        <w:rPr/>
        <w:t xml:space="preserve">Средняя </w:t>
      </w:r>
      <w:r>
        <w:rPr>
          <w:u w:val="single"/>
        </w:rPr>
        <w:t xml:space="preserve">плотность жилой застройки в городах </w:t>
      </w:r>
      <w:r>
        <w:rPr/>
        <w:t xml:space="preserve">достаточно низкая – до 5000 кв.м/га, т.к. порядка 40% жилого фонда составляет 3-5 эт. застройка. При этом </w:t>
      </w:r>
      <w:r>
        <w:rPr>
          <w:u w:val="single"/>
        </w:rPr>
        <w:t>средняя обеспеченность жильем</w:t>
      </w:r>
      <w:r>
        <w:rPr/>
        <w:t xml:space="preserve"> в городах составляет от </w:t>
      </w:r>
      <w:r>
        <w:rPr>
          <w:b/>
        </w:rPr>
        <w:t xml:space="preserve">17,1 </w:t>
      </w:r>
      <w:r>
        <w:rPr/>
        <w:t>кв.м/чел. (Долгопрудный) до 21, 0 кв.м/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Производственно-коммунальные территории</w:t>
      </w:r>
      <w:r>
        <w:rPr>
          <w:b/>
        </w:rPr>
        <w:t xml:space="preserve"> </w:t>
      </w:r>
      <w:r>
        <w:rPr/>
        <w:t>также характеризуются низкой плотностью застройки и имеют скрытые территориальные резервы, в т.ч. для  размещения нового жилищного строительства на основе вывода непрофильных объекто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правило города в ближнем Подмосковье  </w:t>
      </w:r>
      <w:r>
        <w:rPr>
          <w:u w:val="single"/>
        </w:rPr>
        <w:t>не имеют возможности расширения границ</w:t>
      </w:r>
      <w:r>
        <w:rPr/>
        <w:t xml:space="preserve"> и могут развиваться в основном за счет использования </w:t>
      </w:r>
      <w:r>
        <w:rPr>
          <w:u w:val="single"/>
        </w:rPr>
        <w:t>внутренних резервов</w:t>
      </w:r>
      <w:r>
        <w:rPr/>
        <w:t xml:space="preserve"> развития: - освоения еще незастроенных территорий, - сноса малоэтажного ветхого  фонда и реконструкции застройки  сложившихся микрорайонов, - функционального упорядочения, уплотнения и  сокращения территорий коммунальных зон. Такой подход требует продуманных решений по коренной реорганизации сложившихся городских территорий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- недостаточный существующий уровень обеспечения предприятиями коммунального и бытового обслуживания, </w:t>
      </w:r>
      <w:r>
        <w:rPr/>
        <w:t>общественного питания, спортивными сооружениями. Фактическая обеспеченность ими составляет порядка 50-60%. В ряде случаев характерной чертой является отсутствие ярко выраженного общегородского центра с развитыми объектами  административного, делового, культурно-зрелищного, гостиничного назначения в комплексе с выразительной жилой застройкой (Долгопрудный Балашиха, Химки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3. – необходимость развития и реконструкции  инженерно-транспортной инфраструктуры. </w:t>
      </w:r>
      <w:r>
        <w:rPr/>
        <w:t xml:space="preserve">Для </w:t>
      </w:r>
      <w:r>
        <w:rPr>
          <w:u w:val="single"/>
        </w:rPr>
        <w:t>транспортного обслуживания городов</w:t>
      </w:r>
      <w:r>
        <w:rPr/>
        <w:t xml:space="preserve"> характерно: 1. - отсутствие внутренней связности территорий города, их разобщенность, обусловленная прохождением транзитных магистралей  и отсутствием развязок в разных уровнях  2. - низкая пропускная способность имеющейся улично-дорожной сети, что негативно влияет на состояние окружающей среды 3. - недостаточная плотность и плохое состояние муниципальной дорожной сети 4. -  нехватка гаражей и автостоянок (60%нормативной обеспеченност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жность и актуальность решения</w:t>
      </w:r>
      <w:r>
        <w:rPr>
          <w:u w:val="single"/>
        </w:rPr>
        <w:t xml:space="preserve"> проблем инженерного обеспечения </w:t>
      </w:r>
      <w:r>
        <w:rPr/>
        <w:t>определяется высокой степенью износа существующих сетей, дефицитом мощности имеющихся сооружений и использованием Московских источников, которые также имеют недостаточную мощность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4. – В городах сложилась и непростая экологическая обстановка, что </w:t>
      </w:r>
      <w:r>
        <w:rPr/>
        <w:t xml:space="preserve"> обусловлено не только влиянием Московских предприятий, но и в значительной степени влиянием собственных источников загрязнения: это автотранспорт, промпредприятия города, неорганизованные свалки, и т.д. Это требует принятия определенных решений при комплексной застройке новых и сложившихся районов, в том числе связанных с перепрофилированием предприятий и их выводо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Еще одной проблемой является повышение </w:t>
      </w:r>
      <w:r>
        <w:rPr>
          <w:rFonts w:cs="Arial"/>
          <w:u w:val="single"/>
        </w:rPr>
        <w:t>устойчивости природного комплекса</w:t>
      </w:r>
      <w:r>
        <w:rPr>
          <w:rFonts w:cs="Arial"/>
        </w:rPr>
        <w:t xml:space="preserve"> Москвы и ее ближнего окружения с учетом всех его ландшафтных компон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  <w:bCs/>
        </w:rPr>
        <w:t>Природные особенности территории Московского региона, и исторически сложившиеся условия сказались на неравномерности развития и функциональном назначении секторов региона. Так северо-западный сектор между Ленинградским и Белорусским направлениями издавна осуществлял природоохранную роль по отношению ко всему региону, поскольку общее падение рельефа и направление основных рек региона с северо-запада на юго-восток. Северо-западный сектор содержит истоки главных рек региона, что является важнейшим природоохранным фактором в связи с осуществлением водоснабжения центральной части Московской области за счет поверхностных вод. Это налагает особые требования и к планируемой застройке территорий.</w:t>
      </w:r>
    </w:p>
    <w:p>
      <w:pPr>
        <w:pStyle w:val="Normal"/>
        <w:spacing w:lineRule="auto" w:line="360"/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Единая для Москвы и ближнего Подмосковья </w:t>
      </w:r>
      <w:r>
        <w:rPr>
          <w:rFonts w:cs="Arial"/>
          <w:u w:val="single"/>
        </w:rPr>
        <w:t>система природного каркаса</w:t>
      </w:r>
      <w:r>
        <w:rPr>
          <w:rFonts w:cs="Arial"/>
        </w:rPr>
        <w:t xml:space="preserve"> – долины рек Сходни – Горетовки, Сетуни, Рудневки – Пехорки, Яузы, Битцы и Городни охватывают и московские территории, и районы Московской области. Расположенные вдоль рек Сходни, Сетуни, Яузы, Москва-реки памятники истории и культуры входят в единые композиционно-пространственные комплексы. Московские природные территории: Алешкинский лес, Битцевский лес, Измайловский, Кузьминский лесопарки и другие имеют продолжение за границами Москвы. Устойчивость природного комплекса Москвы обеспечивается непрерывностью его природных связей и непрерывностью территорий, в том числе за счет освоения резервных территорий; реабилитацией утраченных долин малых рек, сохранением «экологических коридоров» – ключевых территорий-связок, связью с загородными природными ландшафтами: Сокольники – Лосиный остров, Измайловский парк – Горенский лесопарк, Кусково – Косинский водно-озерный комплекс – Салтыковский лесопарк, пойма Москва-реки и так дале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Непрерывность территорий природного комплекса придадут целостность всему градостроительному комплексу Москвы и ближнего Подмосков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 xml:space="preserve">Система открытых, в том числе лесных, пространств в ядре агломерации испытывает интенсивное давление урбанизации. Равно как и в самой Москве, территории </w:t>
      </w:r>
      <w:r>
        <w:rPr>
          <w:rFonts w:cs="Arial"/>
          <w:u w:val="single"/>
        </w:rPr>
        <w:t>природного комплекса</w:t>
      </w:r>
      <w:r>
        <w:rPr>
          <w:rFonts w:cs="Arial"/>
        </w:rPr>
        <w:t xml:space="preserve"> нуждаются в дополнительном статусе «особо охраняемых», так и в ближнем Подмосковье система территорий природного комплекса должна получить статус «особо охраняемых природных территорий».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несмотря на имеющиеся проблемы территории городов центральной части Московской области обладают высокой </w:t>
      </w:r>
      <w:r>
        <w:rPr>
          <w:b/>
        </w:rPr>
        <w:t>инвестиционной привлекательностью для размещения жилой застройки</w:t>
      </w:r>
      <w:r>
        <w:rPr/>
        <w:t xml:space="preserve">, что обусловлено выгодным местоположением, притягивающим сюда производство и население, близостью к Москве, удобством транспортных связей и наличием территорий, где возможна коренная реорганизац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Решение этих проблем при комплексной застройке жилых районов городов ближнего Подмосковья должно опираться на экологические и градостроительные приоритеты характерные для статуса столичного региона</w:t>
      </w:r>
      <w:r>
        <w:rPr/>
        <w:t>, которые были</w:t>
      </w:r>
      <w:r>
        <w:rPr>
          <w:b/>
        </w:rPr>
        <w:t xml:space="preserve"> </w:t>
      </w:r>
      <w:r>
        <w:rPr/>
        <w:t>определены в «Основных направлениях устойчивого градостроительного развития Московской области» (2003г.), одобренных Правительством Моск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этими приоритетами агломерации 2-го порядка, ядрами которых являются города ближнего Подмосковья, предлагается формировать как зону </w:t>
      </w:r>
      <w:r>
        <w:rPr>
          <w:u w:val="single"/>
        </w:rPr>
        <w:t>градостроительного назначения</w:t>
      </w:r>
      <w:r>
        <w:rPr/>
        <w:t xml:space="preserve"> с повышенным объемом вложений на мероприятия по формированию комфортной жилой среды, повышению социальных и пространственных стандартов проживания, созданию условий равновесия между урбанизированной и природной средой и переводу промышленных предприятий на экологически безопасные технолог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этому в генеральных планах этих городов (а нами разработаны генеральные планы 12  городов) даны предложения по </w:t>
      </w:r>
      <w:r>
        <w:rPr>
          <w:b/>
        </w:rPr>
        <w:t>градостроительному зонированию территории</w:t>
      </w:r>
      <w:r>
        <w:rPr/>
        <w:t xml:space="preserve"> городов по приоритетным режимам освоения, которое предусматривает интенсификацию использования внутренних резервов; реконструкцию сложившихся жилых территорий с максимальным учетом природного каркаса, выявление рекреационных качеств территории с сохранением историко-культурного наследия и ландшафтного своеобразия территории города, реорганизацию промышленно-коммунальных зон с рекультивацией нарушенных территорий и санацию экологически кризисных ареа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пективы развития и функциональное зонирование территорий ближнего Подмосковья исходят из условий интенсивной урбанизации, по темпам и формам приближающейся более к Москве, нежели к отдаленным районам Московской области. Установленное зонирование территории ближнего Подмосковья соответствует специфике этой территории и общерегиональной градостроительной стратегии, направленной н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ширение природно-рекреационных и открытых пространств, выполняющих рекреационные функции, сохранение непрерывного природного каркас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дания статуса особо охраняемых природных территорий значительной части природных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величение территорий, одновременно осуществляющих многие функции – многофункциональных территорий, в том числе допускающих и рекреационное использовани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табилизацию территорий многоэтажной застройки, развитие зон малоэтажной и смешанной застройки, более щадящей по отношению к природным территория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кращение промышленно-производственных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этими приоритетами в наших проектах планировок жилых районов этих городов разработаны </w:t>
      </w:r>
      <w:r>
        <w:rPr>
          <w:u w:val="single"/>
        </w:rPr>
        <w:t>конкретные проектные предложения</w:t>
      </w:r>
      <w:r>
        <w:rPr/>
        <w:t xml:space="preserve"> по </w:t>
      </w:r>
      <w:r>
        <w:rPr>
          <w:b/>
        </w:rPr>
        <w:t xml:space="preserve">решению остро стоящих в городах проблем размещения нового жилищного строительства, создания развитой системы  объектов обслуживания, реконструкции инженерно-транспортной инфраструктуры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 xml:space="preserve">В основу формирования </w:t>
      </w:r>
      <w:r>
        <w:rPr/>
        <w:t>новых жилых микрорайонов</w:t>
      </w:r>
      <w:r>
        <w:rPr>
          <w:b w:val="false"/>
        </w:rPr>
        <w:t xml:space="preserve"> в городах ближнего Подмосковья положены следующие </w:t>
      </w:r>
      <w:r>
        <w:rPr/>
        <w:t>принципы</w:t>
      </w:r>
      <w:r>
        <w:rPr>
          <w:b w:val="false"/>
        </w:rPr>
        <w:t>: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- ориентация на интенсивное использование территорий при соблюдении режимов</w:t>
      </w:r>
      <w:r>
        <w:rPr/>
        <w:t xml:space="preserve"> </w:t>
      </w:r>
      <w:r>
        <w:rPr>
          <w:b w:val="false"/>
        </w:rPr>
        <w:t>регулирования градостроительной деятельности в регламентных зонах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четкое функциональное зонирование территории и рациональное решение транспортной системы; 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- формирование жилых групп микрорайона с учетом нормативных требований к жилым территориям, включающим: придомовые территории, площадки отдыха, спорта, гостевые автостоянки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формирование развитой системы объектов повседневного и эпизодического обслуживания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здание внутренней связности элементов структуры микрорайона путем формирования активных транспортных, функциональных, планировочно-композиционных взаимосвязей между его территориями и функционального “насыщения” основных планировочных осей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- ориентация при освоении новых территорий на активное их озеленение, комплексное благоустройство территории и формирование непрерывной системы озелененных пространств, объединенных внутренними пешеходными зонами, имеющих выход в природно-рекреационные зоны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сохранение природных рекреационных качеств территории;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</w:rPr>
        <w:t>- формирование выразительной панорамы застройки вдоль основных трасс восприятия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- формирование инженерно-транспортной инфраструктуры в соответствии с экологическими норматива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u w:val="single"/>
        </w:rPr>
        <w:t>Архитектурно-планировочная организация</w:t>
      </w:r>
      <w:r>
        <w:rPr>
          <w:rFonts w:cs="Arial"/>
        </w:rPr>
        <w:t xml:space="preserve"> территории районов центральной части Московской области основывается на своеобразии Московской системы, в центре которой находится Москва, от которой отходят лучевые системы расселения – агломерации 2-го порядка. Основными осями системы являются радиальные транспортные направления с расположенными вдоль них городами и поселками. Особенности сложившейся планировочной структуры диктуют агломерационный подход к решению градостроительных вопросов, как меру придания устойчивости всей системе. Для выравнивания уровня жизни населения Москвы и Подмосковья, сдерживания миграционных трудовых и бытовых потоков в Москву, а также повышения статуса городов центральной части области необходимо развить систему полифункциональных центров как вблизи Москвы, так и на периферии не только центральной части, но и всей области. В городах с богатым историческим наследием следует формировать опорные центры рекреационно-туристической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>Если в Москве жесткая радиально-кольцевая сетка магистралей нивелирует природные особенности территории, то в ближнем Подмосковье сохраняются и природные отличия, и исторически сложившаяся система поселений, формирующаяся на перспективу оси субурбанизации. В поселениях Московской области происходит замена регулярной городской планировки на нерегулярную живописную планировку пригородных территорий. Это позволяет при сравнительно высокой доле застроенных территорий сохранить типичный для Подмосковья характер застройки и контрастность по отношению к городской среде Москв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/>
        </w:rPr>
        <w:t xml:space="preserve">Развитие центров периферийного пояса Москвы неразрывно связано с системой центров ближнего Подмосковья: Выхино – Люберцы, Тушино – Химки и др. В ближнем Подмосковье система московских центров получит развитие не только в крупных городах, примыкающих к Москве, но и в более мелких территориальных образованиях – поселках городского типа, дачных поселках, в сельских системах расселения, где предусматривается размещение центров, ориентированных преимущественно на обслуживание жителей Москвы и Московской област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 xml:space="preserve">Необходимо создавать целостные пространственные комплексы в местах сращивания или близкого расположения московских площадок, в том числе малоэтажного строительства, и основных площадок в ближнем пригороде: Куркино – Новоподрезково (Москва) – Химки (Московская область), Митино (Москва) – Красногорск (Московская область), Жулебино – Новокосино (Москва) </w:t>
      </w:r>
      <w:r>
        <w:rPr>
          <w:bCs/>
        </w:rPr>
        <w:t>–</w:t>
      </w:r>
      <w:r>
        <w:rPr/>
        <w:t xml:space="preserve"> </w:t>
      </w:r>
      <w:r>
        <w:rPr>
          <w:rFonts w:cs="Arial"/>
        </w:rPr>
        <w:t>Люберцы и Реутов (Московская область), Солнцево (Москва) – Одинцово (Московская область). Необходим взаимный учет ландшафтных и природных факторов, качество застройки – плотности, этажности, потребительских и эксплуатационных характеристик застройки, сближенный уровень социального обслуживания с учетом согласованного размещения коммерческого и муниципального жиль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Проектирование</w:t>
      </w:r>
      <w:r>
        <w:rPr>
          <w:bCs/>
        </w:rPr>
        <w:t xml:space="preserve"> комплексной жилой застройки в городах ближнего Подмосковья имеет свои особенности,  обусловленные их местоположением в структуре столичной агломерации. Для городов ближнего Подмосковья характерно:</w:t>
      </w:r>
    </w:p>
    <w:p>
      <w:pPr>
        <w:pStyle w:val="Normal"/>
        <w:numPr>
          <w:ilvl w:val="0"/>
          <w:numId w:val="2"/>
        </w:numPr>
        <w:spacing w:lineRule="auto" w:line="360"/>
        <w:ind w:left="810" w:firstLine="720"/>
        <w:jc w:val="both"/>
        <w:rPr/>
      </w:pPr>
      <w:r>
        <w:rPr>
          <w:bCs/>
        </w:rPr>
        <w:t xml:space="preserve">размещение </w:t>
      </w:r>
      <w:r>
        <w:rPr>
          <w:bCs/>
          <w:u w:val="single"/>
        </w:rPr>
        <w:t>уникальных  жилых комплексов</w:t>
      </w:r>
      <w:r>
        <w:rPr>
          <w:bCs/>
        </w:rPr>
        <w:t xml:space="preserve"> с развитой  инфраструктурой обслуживания, имеющих  выразительный архитектурный облик, которые бы отвечали статусу столичности и были привлекательны для  населения бизнес-класса с соответствующим уровнем комфортности жилья. Такие общественно-жилые комплексы  проектируются в «узловых» структурных зонах города как часть нового общегородского центра (Балашиха, Долгопрудный) или совместно с размещением центров обслуживания столичного, регионального и агломерационного  уровня (Красногорск – горнолыжный центр, дом Правительства Московской области, Троицк – международный университет) </w:t>
      </w:r>
    </w:p>
    <w:p>
      <w:pPr>
        <w:pStyle w:val="Normal"/>
        <w:numPr>
          <w:ilvl w:val="0"/>
          <w:numId w:val="2"/>
        </w:numPr>
        <w:spacing w:lineRule="auto" w:line="360"/>
        <w:ind w:left="810" w:firstLine="720"/>
        <w:jc w:val="both"/>
        <w:rPr>
          <w:bCs/>
        </w:rPr>
      </w:pPr>
      <w:r>
        <w:rPr>
          <w:bCs/>
        </w:rPr>
        <w:t xml:space="preserve">в настоящее время  такие уникальные жилые комплексы проектируются и в «рядовых» жилых районах городов (Мытищи – 15-16мкр., Балашиха – мкр.22-а, Заречье), что отвечает общей тенденции формирования комфортной и престижной для среднего класса жилой среды вблизи Москвы. </w:t>
      </w:r>
    </w:p>
    <w:p>
      <w:pPr>
        <w:pStyle w:val="Normal"/>
        <w:spacing w:lineRule="auto" w:line="360"/>
        <w:ind w:left="360" w:firstLine="720"/>
        <w:jc w:val="both"/>
        <w:rPr>
          <w:bCs/>
        </w:rPr>
      </w:pPr>
      <w:r>
        <w:rPr>
          <w:bCs/>
        </w:rPr>
        <w:t>В ряде случаев проектирование таких комплексов ведется на конкурсной основе (Балашиха – мкр. «Центр») или с привлечением архитекторов международного уровня и включает в себя  разработку нескольких вариантов застройки, обсуждаемых как в городе, так и на Градостроительном совете Главархитектуры Московской области.</w:t>
      </w:r>
    </w:p>
    <w:p>
      <w:pPr>
        <w:pStyle w:val="Normal"/>
        <w:spacing w:lineRule="auto" w:line="360"/>
        <w:ind w:left="360" w:firstLine="72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>Представляет интерес опыт г.Балашихи, в границы которой включены прилегающие территории сельской и поселковой застройки. Перспективное развитие этих территорий предусматривается как отдельных крупных городских районов на основе преобразования сложившейся малоэтажной и коммунальной застройки в комплексные жилые районы столичного уровня. Объектом 1-й очереди является преобразование территорий вдоль Щелковского шоссе – мкр.Щитниково. При этом вопросы проектирования жилой застройки тесно связаны с поиском решения транспортных проблем по обходу Щелковского шоссе и трассировки планируемой линии легкого метро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ыявленные особенности местоположения городов ближнего Подмосковья как составной части столичной агломерации обуславливают не только поиск  неординарных архитектурно-планировочных и пространственных решений, но и необходимость привлечения в ряде случаев </w:t>
      </w:r>
      <w:r>
        <w:rPr>
          <w:b/>
        </w:rPr>
        <w:t>Московской нормативной базы</w:t>
      </w:r>
      <w:r>
        <w:rPr>
          <w:bCs/>
        </w:rPr>
        <w:t xml:space="preserve">, которая в большей степени отвечает особенностям реконструкции районов сложившейся застройки и учитывает территориальные особенности их размещения в структуре города. 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>Московские нормативы более дифференцированы по территориальным зонам города (центральное ядро, городские узлы, примагистральные территории, межмагистральные территории) и соответственно позволяют в большей степени учитывать особенности местоположения районов новой застройки, в зависимости от этого фактора нормируются  и участки объектов обслуживания (школы, детские сады, гаражи, спортсооружения)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МГСН регламентирует также плотность застройки жилых участков в зависимости от расположения района и от степени комфортности жилья. В областных нормах не представлен регламент территории жилого участка с точки зрения необходимых придомовых территорий, проездов, стоянок и озеленения, что необходимо для проведения работ по межеванию территорий жилого микрорайона. Кроме того, московские нормативы дифференцированы по категории комфортности жилья и в большей степени учитывают потребности разных слоев населения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Это те основные позиции в нормативных документах, которые имеют первостепенное значение при определении параметров новой застройки и от которых зависит выбор архитектурно-планировочного решения застройки не только с точки зрения компоновочного решения и комплексного подхода, но и его экономической целесообразности.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Таким образом, опыт последних лет по разработке проектов планировки жилых территорий в городах ближнего Подмосковья выявил целесообразность уточнения ряда положений действующей областной нормативной базы, их дифференциации в зависимости от положения  города в структуре столичного региона  с учетом московского опыта  решения сходных проблем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ЧАНИЕ: В случае, если вы собираетесь использовать цитаты из данного исследования от первого лица просим не искажать данный текст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both"/>
    </w:pPr>
    <w:rPr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16"/>
      <w:jc w:val="both"/>
    </w:pPr>
    <w:rPr>
      <w:b/>
      <w:bCs/>
      <w:i/>
      <w:iCs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766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28"/>
      <w:ind w:right="-1" w:firstLine="7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22:00Z</dcterms:created>
  <dc:creator>ольга</dc:creator>
  <dc:description/>
  <dc:language>en-US</dc:language>
  <cp:lastModifiedBy>user_dip28</cp:lastModifiedBy>
  <cp:lastPrinted>2005-04-06T15:42:00Z</cp:lastPrinted>
  <dcterms:modified xsi:type="dcterms:W3CDTF">2005-04-15T09:03:00Z</dcterms:modified>
  <cp:revision>4</cp:revision>
  <dc:subject/>
  <dc:title>Особенности проектирования комплексной застройки в городах ближне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646728</vt:r8>
  </property>
  <property fmtid="{D5CDD505-2E9C-101B-9397-08002B2CF9AE}" pid="3" name="_AuthorEmail">
    <vt:lpwstr>vv_fomin@su155.com</vt:lpwstr>
  </property>
  <property fmtid="{D5CDD505-2E9C-101B-9397-08002B2CF9AE}" pid="4" name="_AuthorEmailDisplayName">
    <vt:lpwstr>Владимир Фомин</vt:lpwstr>
  </property>
  <property fmtid="{D5CDD505-2E9C-101B-9397-08002B2CF9AE}" pid="5" name="_EmailSubject">
    <vt:lpwstr>Пишущим о недвижимости: рынок Подмосковья</vt:lpwstr>
  </property>
  <property fmtid="{D5CDD505-2E9C-101B-9397-08002B2CF9AE}" pid="6" name="_PreviousAdHocReviewCycleID">
    <vt:r8>1625344199</vt:r8>
  </property>
</Properties>
</file>