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Дмитрий Некрасов, коммерческий директор Группы компаний «СУ-155»</w:t>
      </w:r>
    </w:p>
    <w:p>
      <w:pPr>
        <w:pStyle w:val="Normal"/>
        <w:rPr>
          <w:b/>
          <w:b/>
          <w:sz w:val="28"/>
          <w:szCs w:val="28"/>
        </w:rPr>
      </w:pPr>
      <w:r>
        <w:rPr>
          <w:b/>
          <w:sz w:val="28"/>
          <w:szCs w:val="28"/>
        </w:rPr>
      </w:r>
    </w:p>
    <w:p>
      <w:pPr>
        <w:pStyle w:val="Normal"/>
        <w:rPr>
          <w:b/>
          <w:b/>
        </w:rPr>
      </w:pPr>
      <w:r>
        <w:rPr>
          <w:b/>
        </w:rPr>
        <w:t>Какую долю в прибыли «СУ-155» занимают подмосковные квадратные метры?</w:t>
      </w:r>
    </w:p>
    <w:p>
      <w:pPr>
        <w:pStyle w:val="Normal"/>
        <w:rPr/>
      </w:pPr>
      <w:r>
        <w:rPr/>
        <w:t>-- По состоянию на март – 10%. Но надо учитывать, что мы только начали осваивать данную территорию. В будущем доля, разумеется, увеличится. Насколько? – Считайте сами: в настоящий момент в продаже находится в общей сложности 100 тыс. кв. м московского жилья и 120 тыс. – подмосковного. Соответственно, нужно сделать так, чтобы и доход от продаж в области был пропорционален тамошним объемам.</w:t>
      </w:r>
    </w:p>
    <w:p>
      <w:pPr>
        <w:pStyle w:val="Normal"/>
        <w:rPr/>
      </w:pPr>
      <w:r>
        <w:rPr>
          <w:b/>
        </w:rPr>
        <w:t>Будете продавать квартиры в Подмосковье сами или через риэлторские компании?</w:t>
      </w:r>
    </w:p>
    <w:p>
      <w:pPr>
        <w:pStyle w:val="Normal"/>
        <w:rPr/>
      </w:pPr>
      <w:r>
        <w:rPr/>
        <w:t>-- Через риэлторские компании продается 15% квартир.</w:t>
      </w:r>
    </w:p>
    <w:p>
      <w:pPr>
        <w:pStyle w:val="Normal"/>
        <w:rPr>
          <w:b/>
          <w:b/>
        </w:rPr>
      </w:pPr>
      <w:r>
        <w:rPr>
          <w:b/>
        </w:rPr>
        <w:t>-- Оцените Подмосковье как территорию для частных инвестиций?</w:t>
      </w:r>
    </w:p>
    <w:p>
      <w:pPr>
        <w:pStyle w:val="Normal"/>
        <w:rPr/>
      </w:pPr>
      <w:r>
        <w:rPr/>
        <w:t>-- Давайте прикинем. Возьмем стартовую среднюю цену кв. м. в нашем новом микрорайоне в Балашихе – 700 долларов. Посчитаем, на сколько он может вырасти за год. Для начала -- разница между началом монтажа и его завершением составляет 20% прироста цены. Идем дальше. Приближение сдачи дома Госкомиссии и оформление квартиры в собственность дает еще 20% роста. Ослабление доллара – уже исторический процесс – даст за год еще 20% к цене. Плюс появление инфраструктуры и развитие транспортных коммуникаций -- это еще минимум 10%. Итого – 70%. То есть, стоимость нашего кв. м. вырастает до 1200 долларов. И это мы не учитываем естественный рост инфляционных процессов, который даст еще минимум 6% в год.</w:t>
      </w:r>
    </w:p>
    <w:p>
      <w:pPr>
        <w:pStyle w:val="Normal"/>
        <w:rPr/>
      </w:pPr>
      <w:r>
        <w:rPr/>
        <w:t>-- И много граждан рассуждают вот таким образом?</w:t>
      </w:r>
    </w:p>
    <w:p>
      <w:pPr>
        <w:pStyle w:val="Normal"/>
        <w:rPr/>
      </w:pPr>
      <w:r>
        <w:rPr/>
        <w:t>-- Конечно, это – теоретическая схема. Сейчас большинство покупателей рассматривают Подмосковье как место для жизни, а не как инвестпроект. Дело в пресловутом оттоке покупателей, случившемся в 2004 году, когда люди, напуганные банковским кризисом, зафиксировали свои прибыли и вышли с рынка недвижимости. И даже если они вернутся (а это все равно произойдет рано или поздно), на жилищном рынке уже не будет такой спекулятивной ситуации, которая позволила бы иметь 100% и выше годовых.</w:t>
      </w:r>
    </w:p>
    <w:p>
      <w:pPr>
        <w:pStyle w:val="Normal"/>
        <w:rPr>
          <w:b/>
          <w:b/>
        </w:rPr>
      </w:pPr>
      <w:r>
        <w:rPr>
          <w:b/>
        </w:rPr>
        <w:t>-- А сколько (если не в теории, а на практике)?</w:t>
      </w:r>
    </w:p>
    <w:p>
      <w:pPr>
        <w:pStyle w:val="Normal"/>
        <w:rPr/>
      </w:pPr>
      <w:r>
        <w:rPr/>
        <w:t>-- А если на практике, то на короткий промежуток времени никто предсказывать не возьмется.  Сейчас, когда правила игры на рынке сильно меняются, можно лишь рассуждать, что инвестиции – это когда покупаешь максимально дешево, а продаешь максимально дорого. Так вот, Подмосковье сейчас – это самое дешевое жилье. И оно обязательно принесет своему владельцу (или инвестору) доход, который удовлетворил бы его. Хотя бы по той простой причине, что деваться будет некуда. Москва – город тесный, а все эти программы по сносу пятиэтажек и выводу промзон… Уже столичные чиновники сами признают, что эти программы будут сорваны. Так куда, спрашивается, расти дальше? – Правильно, в область. Да, сейчас самое ценное в Подмосковье – это потенциал, который «выстрелит» через несколько лет, когда в области подтянется транспортная и социальная сфера. Но в том, что это произойдет, сомневаться не приходится. Правда, тогда цена кв. м. в области будет куда выше. Поэтому и придется брать сейчас. И с полным правом называть это инвестициями.</w:t>
      </w:r>
    </w:p>
    <w:p>
      <w:pPr>
        <w:pStyle w:val="Normal"/>
        <w:rPr>
          <w:b/>
          <w:b/>
        </w:rPr>
      </w:pPr>
      <w:r>
        <w:rPr>
          <w:b/>
        </w:rPr>
        <w:t>-- Но если рынок недвижимости утратил свою инвестиционную привлекательностью…</w:t>
      </w:r>
    </w:p>
    <w:p>
      <w:pPr>
        <w:pStyle w:val="Normal"/>
        <w:rPr/>
      </w:pPr>
      <w:r>
        <w:rPr/>
        <w:t>-- Он утратил лишь спекулятивную составляющую этой привлекательности. Теперь, когда все вошло в нормальное русло, кому-то кажется, что это мало.</w:t>
      </w:r>
    </w:p>
    <w:p>
      <w:pPr>
        <w:pStyle w:val="Normal"/>
        <w:rPr/>
      </w:pPr>
      <w:r>
        <w:rPr>
          <w:b/>
        </w:rPr>
        <w:t>-- Когда вы ожидаете возвращение на рынок покупателей, вот уже довольно долго занимающих выжидательную позицию?</w:t>
      </w:r>
    </w:p>
    <w:p>
      <w:pPr>
        <w:pStyle w:val="Normal"/>
        <w:rPr/>
      </w:pPr>
      <w:r>
        <w:rPr/>
        <w:t>-- Во-первых, он случится. Хотя бы потому, что других – более выгодных -- инструментов вложения денег для частных инвесторов за этот срок так и не появилось. Конечно, будет еще определенная пауза, вызванная, скорее, психологическими факторами, нежели экономическими. Добавим сюда обещания правительства навести порядок в жилищной сфере и создать рынок доступного жилья – и получим, что возвращения «блудного» частного инвестора стоит ждать не раньше, чем через полгода. К осени.</w:t>
      </w:r>
    </w:p>
    <w:p>
      <w:pPr>
        <w:pStyle w:val="Normal"/>
        <w:rPr>
          <w:b/>
          <w:b/>
        </w:rPr>
      </w:pPr>
      <w:r>
        <w:rPr>
          <w:b/>
        </w:rPr>
        <w:t>-- Когда это произойдет, цены будут расти?</w:t>
      </w:r>
    </w:p>
    <w:p>
      <w:pPr>
        <w:pStyle w:val="Normal"/>
        <w:rPr/>
      </w:pPr>
      <w:r>
        <w:rPr/>
        <w:t>-- А как же! Спрос рождает не только предложение, но и рост цен на это предложение. Правда, этот рост не будет уже таким катастрофическим, как в 2002-2003 годах, поскольку, повторимся, ажиотажа не будет.</w:t>
      </w:r>
    </w:p>
    <w:p>
      <w:pPr>
        <w:pStyle w:val="Normal"/>
        <w:rPr/>
      </w:pPr>
      <w:r>
        <w:rPr>
          <w:b/>
        </w:rPr>
        <w:t>-- Вернемся напоследок в Подмосковье. Чем будете стимулировать спрос сейчас, не дожидаясь осени?</w:t>
      </w:r>
    </w:p>
    <w:p>
      <w:pPr>
        <w:pStyle w:val="Normal"/>
        <w:rPr/>
      </w:pPr>
      <w:r>
        <w:rPr/>
        <w:t xml:space="preserve">- Неплохо показывают себя программы с рассрочками. </w:t>
      </w:r>
    </w:p>
    <w:p>
      <w:pPr>
        <w:pStyle w:val="Normal"/>
        <w:rPr/>
      </w:pPr>
      <w:r>
        <w:rPr>
          <w:b/>
        </w:rPr>
        <w:t>-- А они не являются сигналом того, что продажи у компании идут неважно, вот и приходится…</w:t>
      </w:r>
    </w:p>
    <w:p>
      <w:pPr>
        <w:pStyle w:val="Normal"/>
        <w:rPr/>
      </w:pPr>
      <w:r>
        <w:rPr/>
        <w:t xml:space="preserve">-- Это не так. Рассрочка – это знак уважения к покупателю. Ведь он знает, что дом будет строиться в течении, скажем, полугода. Строительство финансируется постепенно. Значит нам сейчас все его деньги не нужны.  Спрашивается, зачем он будет платить всю сумму сразу? Более того, при разумных сроках рассрочки, имеет смысл делать ее бесплатной. Это – нормальное, цивилизованное отношение к покупателю, как к соинвестору. То есть, возвращаясь к вопросу – это не говорит об отсутствии спроса, это говорит об отсутствии ажиотажа. </w:t>
      </w:r>
    </w:p>
    <w:p>
      <w:pPr>
        <w:pStyle w:val="Normal"/>
        <w:rPr/>
      </w:pPr>
      <w:r>
        <w:rPr/>
      </w:r>
    </w:p>
    <w:p>
      <w:pPr>
        <w:pStyle w:val="Normal"/>
        <w:rPr>
          <w:b/>
          <w:b/>
        </w:rPr>
      </w:pPr>
      <w:r>
        <w:rPr>
          <w:b/>
        </w:rPr>
      </w:r>
    </w:p>
    <w:p>
      <w:pPr>
        <w:pStyle w:val="Normal"/>
        <w:rPr>
          <w:b/>
          <w:b/>
        </w:rPr>
      </w:pPr>
      <w:r>
        <w:rPr>
          <w:b/>
        </w:rPr>
      </w:r>
    </w:p>
    <w:p>
      <w:pPr>
        <w:pStyle w:val="Normal"/>
        <w:rPr>
          <w:b/>
          <w:b/>
        </w:rPr>
      </w:pPr>
      <w:r>
        <w:rPr>
          <w:b/>
        </w:rPr>
        <w:t>Контактные ПРЕСС-СЛУЖБЫ  ГРУППЫ КОМПАНИЙ «СУ-155»:</w:t>
      </w:r>
    </w:p>
    <w:p>
      <w:pPr>
        <w:pStyle w:val="Normal"/>
        <w:rPr>
          <w:b/>
          <w:b/>
        </w:rPr>
      </w:pPr>
      <w:r>
        <w:rPr>
          <w:b/>
        </w:rPr>
        <w:t xml:space="preserve">(095) 1242959  </w:t>
      </w:r>
    </w:p>
    <w:p>
      <w:pPr>
        <w:pStyle w:val="Normal"/>
        <w:rPr/>
      </w:pPr>
      <w:r>
        <w:rPr>
          <w:b/>
          <w:lang w:val="en-US"/>
        </w:rPr>
        <w:t>mail</w:t>
      </w:r>
      <w:r>
        <w:rPr>
          <w:b/>
        </w:rPr>
        <w:t xml:space="preserve">:   </w:t>
      </w:r>
      <w:hyperlink r:id="rId2">
        <w:r>
          <w:rPr>
            <w:rStyle w:val="InternetLink"/>
            <w:b/>
            <w:lang w:val="en-US"/>
          </w:rPr>
          <w:t>pressa</w:t>
        </w:r>
        <w:r>
          <w:rPr>
            <w:rStyle w:val="InternetLink"/>
            <w:b/>
          </w:rPr>
          <w:t>@</w:t>
        </w:r>
        <w:r>
          <w:rPr>
            <w:rStyle w:val="InternetLink"/>
            <w:b/>
            <w:lang w:val="en-US"/>
          </w:rPr>
          <w:t>su</w:t>
        </w:r>
        <w:r>
          <w:rPr>
            <w:rStyle w:val="InternetLink"/>
            <w:b/>
          </w:rPr>
          <w:t>155.</w:t>
        </w:r>
        <w:r>
          <w:rPr>
            <w:rStyle w:val="InternetLink"/>
            <w:b/>
            <w:lang w:val="en-US"/>
          </w:rPr>
          <w:t>com</w:t>
        </w:r>
      </w:hyperlink>
      <w:r>
        <w:rPr>
          <w:b/>
          <w:lang w:val="en-US"/>
        </w:rPr>
        <w:t xml:space="preserve"> </w:t>
      </w:r>
      <w:r>
        <w:rPr>
          <w:b/>
        </w:rPr>
        <w:t xml:space="preserve">                  </w:t>
      </w:r>
    </w:p>
    <w:p>
      <w:pPr>
        <w:pStyle w:val="Normal"/>
        <w:rPr>
          <w:b/>
          <w:b/>
        </w:rPr>
      </w:pPr>
      <w:r>
        <w:rPr>
          <w:b/>
        </w:rPr>
        <w:t>руководитель пресс-службы Фомин Владимир Виталь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su155.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5:59:00Z</dcterms:created>
  <dc:creator>user_m26</dc:creator>
  <dc:description/>
  <dc:language>en-US</dc:language>
  <cp:lastModifiedBy>user_dip28</cp:lastModifiedBy>
  <dcterms:modified xsi:type="dcterms:W3CDTF">2005-04-15T08: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208844</vt:r8>
  </property>
  <property fmtid="{D5CDD505-2E9C-101B-9397-08002B2CF9AE}" pid="3" name="_AuthorEmail">
    <vt:lpwstr>vv_fomin@su155.com</vt:lpwstr>
  </property>
  <property fmtid="{D5CDD505-2E9C-101B-9397-08002B2CF9AE}" pid="4" name="_AuthorEmailDisplayName">
    <vt:lpwstr>Владимир Фомин</vt:lpwstr>
  </property>
  <property fmtid="{D5CDD505-2E9C-101B-9397-08002B2CF9AE}" pid="5" name="_EmailSubject">
    <vt:lpwstr>Пишущим о недвижимости: рынок Подмосковья</vt:lpwstr>
  </property>
  <property fmtid="{D5CDD505-2E9C-101B-9397-08002B2CF9AE}" pid="6" name="_PreviousAdHocReviewCycleID">
    <vt:r8>-1694945343</vt:r8>
  </property>
</Properties>
</file>