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Земельное законодательство</w:t>
      </w:r>
      <w:r>
        <w:rPr>
          <w:rStyle w:val="EndnoteCharacters"/>
          <w:rStyle w:val="EndnoteAnchor"/>
          <w:b/>
        </w:rPr>
        <w:endnoteReference w:id="2"/>
      </w:r>
    </w:p>
    <w:p>
      <w:pPr>
        <w:pStyle w:val="Normal"/>
        <w:spacing w:lineRule="auto" w:line="360"/>
        <w:jc w:val="both"/>
        <w:rPr>
          <w:b/>
          <w:b/>
        </w:rPr>
      </w:pPr>
      <w:r>
        <w:rPr>
          <w:b/>
        </w:rPr>
      </w:r>
    </w:p>
    <w:p>
      <w:pPr>
        <w:pStyle w:val="TextBodyIndent"/>
        <w:rPr/>
      </w:pPr>
      <w:r>
        <w:rPr/>
        <w:t>Определяющее значение для проводимой в настоящее время земельной реформы имеет Конституция Российской Федерации, в соответствии со статьями 9 и 36 которой признается и гарантируется частная собственность на землю. Началом очередного этапа реформирования земельного законодательства стало принятие в 2001 году Земельного кодекса Российской Федерации, заложившего фундамент полноценной правовой базы, регулирующей земельные отношения в Российской Федерации. Земельный кодекс Российской Федерации развивает конституционные принципы многообразия форм собственности на землю, а также учета, использования и охраны в Российской Федерации земли как основы жизни и деятельности народов, проживающих на соответствующей территории, позволяет заложить фундаментальные основы рыночных преобразований в сфере оборота земельных участков, упорядочить отношения по землепользованию и распоряжению земельными участками. Кодексом установлены основные принципы земельного законодательства, регулирования земельных отношений, охраны земли, определен перечень и режим вещных прав на землю, порядок и основания возникновения, прекращения и ограничения прав на землю, закреплены права и обязанности собственников земельных участков, а также лиц, владеющих земельными участками на иных правах, определен порядок возмещения убытков и потерь сельскохозяйственного производства и лесного хозяйства при изъятии земельных участков для государственных или муниципальных нужд, заложены основы платного землепользования, мониторинга земель, землеустройства и государственного земельного кадастра, государственного земельного контроля, ответственности за правонарушения в области охраны и использования земель и др.</w:t>
      </w:r>
    </w:p>
    <w:p>
      <w:pPr>
        <w:pStyle w:val="Normal"/>
        <w:spacing w:lineRule="auto" w:line="360"/>
        <w:ind w:firstLine="709"/>
        <w:jc w:val="both"/>
        <w:rPr>
          <w:color w:val="000000"/>
        </w:rPr>
      </w:pPr>
      <w:r>
        <w:rPr>
          <w:color w:val="000000"/>
        </w:rPr>
        <w:t xml:space="preserve">Важным шагом на пути реформирования земельного законодательства стало принятие федеральных законов, детализирующих те или иные подотрасли и институты земельного законодательства. К основополагающим можно отнести:  Федеральный закон «О разграничении государственной собственности на землю», «О приватизации государственного и муниципального имущества», «Об обороте земель сельскохозяйственного назначения», «О землеустройстве» и др. </w:t>
      </w:r>
    </w:p>
    <w:p>
      <w:pPr>
        <w:pStyle w:val="Normal"/>
        <w:spacing w:lineRule="auto" w:line="360"/>
        <w:ind w:firstLine="709"/>
        <w:jc w:val="both"/>
        <w:rPr>
          <w:color w:val="000000"/>
        </w:rPr>
      </w:pPr>
      <w:r>
        <w:rPr>
          <w:color w:val="000000"/>
        </w:rPr>
        <w:t>В ближайшие годы совершенствование земельного законодательства будет проводиться в следующих направлениях:</w:t>
      </w:r>
    </w:p>
    <w:p>
      <w:pPr>
        <w:pStyle w:val="Normal"/>
        <w:spacing w:lineRule="auto" w:line="360"/>
        <w:ind w:firstLine="709"/>
        <w:jc w:val="both"/>
        <w:rPr>
          <w:color w:val="000000"/>
        </w:rPr>
      </w:pPr>
      <w:r>
        <w:rPr>
          <w:color w:val="000000"/>
        </w:rPr>
        <w:t xml:space="preserve">приведение нормативных правовых актов в соответствие с новым Земельным кодексом Российской Федерации, </w:t>
      </w:r>
    </w:p>
    <w:p>
      <w:pPr>
        <w:pStyle w:val="Normal"/>
        <w:spacing w:lineRule="auto" w:line="360"/>
        <w:ind w:firstLine="709"/>
        <w:jc w:val="both"/>
        <w:rPr>
          <w:color w:val="000000"/>
        </w:rPr>
      </w:pPr>
      <w:r>
        <w:rPr>
          <w:color w:val="000000"/>
        </w:rPr>
        <w:t xml:space="preserve">принятие нормативных правовых актов предусмотренных Земельным кодексом Российской Федерации и отдельными отраслевыми законами, регулирующими земельные правоотношения, </w:t>
      </w:r>
    </w:p>
    <w:p>
      <w:pPr>
        <w:pStyle w:val="Normal"/>
        <w:spacing w:lineRule="auto" w:line="360"/>
        <w:ind w:firstLine="709"/>
        <w:jc w:val="both"/>
        <w:rPr/>
      </w:pPr>
      <w:r>
        <w:rPr>
          <w:color w:val="000000"/>
        </w:rPr>
        <w:t>выявление пробелов и существующих проблем в практике применения нормативных правовых актов земельного законодательства</w:t>
      </w:r>
      <w:r>
        <w:rPr>
          <w:rFonts w:cs="Verdana" w:ascii="Verdana" w:hAnsi="Verdana"/>
          <w:color w:val="000000"/>
          <w:sz w:val="18"/>
        </w:rPr>
        <w:t xml:space="preserve"> </w:t>
      </w:r>
      <w:r>
        <w:rPr>
          <w:color w:val="000000"/>
        </w:rPr>
        <w:t>и внесение необходимых изменений и дополнений, направленных на их корректировку.</w:t>
      </w:r>
    </w:p>
    <w:p>
      <w:pPr>
        <w:pStyle w:val="Normal"/>
        <w:spacing w:lineRule="auto" w:line="360"/>
        <w:ind w:firstLine="709"/>
        <w:jc w:val="both"/>
        <w:rPr>
          <w:color w:val="000000"/>
        </w:rPr>
      </w:pPr>
      <w:r>
        <w:rPr>
          <w:color w:val="000000"/>
        </w:rPr>
      </w:r>
    </w:p>
    <w:p>
      <w:pPr>
        <w:pStyle w:val="Normal"/>
        <w:spacing w:lineRule="auto" w:line="360"/>
        <w:ind w:firstLine="709"/>
        <w:jc w:val="center"/>
        <w:rPr>
          <w:b/>
          <w:b/>
        </w:rPr>
      </w:pPr>
      <w:r>
        <w:rPr>
          <w:b/>
        </w:rPr>
        <w:t>Основные направления совершенствования земельного законодательства</w:t>
      </w:r>
    </w:p>
    <w:p>
      <w:pPr>
        <w:pStyle w:val="TextBody"/>
        <w:tabs>
          <w:tab w:val="clear" w:pos="708"/>
          <w:tab w:val="left" w:pos="6105" w:leader="none"/>
        </w:tabs>
        <w:spacing w:lineRule="auto" w:line="360"/>
        <w:ind w:firstLine="709"/>
        <w:jc w:val="left"/>
        <w:rPr>
          <w:b w:val="false"/>
          <w:b w:val="false"/>
          <w:bCs/>
        </w:rPr>
      </w:pPr>
      <w:r>
        <w:rPr>
          <w:b w:val="false"/>
          <w:bCs/>
        </w:rPr>
      </w:r>
    </w:p>
    <w:p>
      <w:pPr>
        <w:pStyle w:val="TextBody"/>
        <w:spacing w:lineRule="auto" w:line="360"/>
        <w:ind w:firstLine="709"/>
        <w:jc w:val="both"/>
        <w:rPr/>
      </w:pPr>
      <w:r>
        <w:rPr>
          <w:b w:val="false"/>
        </w:rPr>
        <w:t xml:space="preserve">За последнее десятилетие </w:t>
      </w:r>
      <w:r>
        <w:rPr>
          <w:b w:val="false"/>
          <w:color w:val="000000"/>
        </w:rPr>
        <w:t xml:space="preserve">произошли принципиальные преобразования, касающиеся форм собственности на землю. Ликвидирована монополия государственной собственности на землю, проведена приватизация значительной части земельного фонда. Завершается процесс перехода от административных к рыночным способам перераспределения государственных и муниципальных земельных ресурсов. В Российской Федерации установлены правовые основы процедуры разграничения государственной собственности на землю, начата ее практическая реализация. Формируются условия для развития земельного рынка и его инфраструктуры, о чем свидетельствует увеличение количества сделок с земельными участками. Провозглашен принцип создания «единого объекта недвижимости», осуществляются меры по его реализации. В Российской Федерации создана и функционирует система государственного земельного кадастра, государственной регистрации прав на недвижимое имущество.  </w:t>
      </w:r>
    </w:p>
    <w:p>
      <w:pPr>
        <w:pStyle w:val="TextBody"/>
        <w:spacing w:lineRule="auto" w:line="360"/>
        <w:ind w:firstLine="709"/>
        <w:jc w:val="both"/>
        <w:rPr>
          <w:b w:val="false"/>
          <w:b w:val="false"/>
        </w:rPr>
      </w:pPr>
      <w:r>
        <w:rPr>
          <w:b w:val="false"/>
        </w:rPr>
        <w:t>Говоря о направлениях совершенствования земельного законодательства на указанный период, следует остановиться на нескольких перечисленных ниже законопроектах, которые, на наш взгляд, имеют приоритетное значение для формирования нормативной правовой базы по реализации земельной реформы.</w:t>
      </w:r>
    </w:p>
    <w:p>
      <w:pPr>
        <w:pStyle w:val="TextBody"/>
        <w:spacing w:lineRule="auto" w:line="360"/>
        <w:ind w:firstLine="709"/>
        <w:jc w:val="both"/>
        <w:rPr>
          <w:rFonts w:ascii="Verdana" w:hAnsi="Verdana" w:cs="Verdana"/>
          <w:b w:val="false"/>
          <w:b w:val="false"/>
          <w:color w:val="000000"/>
          <w:sz w:val="18"/>
        </w:rPr>
      </w:pPr>
      <w:r>
        <w:rPr>
          <w:b w:val="false"/>
        </w:rPr>
        <w:t xml:space="preserve">1. Проект федерального закона «О внесении изменений и допол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 на которых расположены здания, строения и сооружения» предназначен для </w:t>
      </w:r>
      <w:r>
        <w:rPr>
          <w:b w:val="false"/>
          <w:color w:val="000000"/>
        </w:rPr>
        <w:t>правового регулирования отношений, возникающих при переоформлении права постоянного (бессрочного) пользования земельными участками собственниками зданий, строений, сооружений на право собственности или аренды. Законопроект позволит создать единый порядок установления арендной платы за земельные участки, находящиеся в государственной и муниципальной собственности, на которых расположены объекты недвижимости, обеспечить сопоставимость цены приобретения земельных участков в собственность и ставок арендной платы, предоставлять земельные участки в аренду преимущественно на долгосрочный период (49 лет, если по желанию арендатора не будет установлен более короткий срок).</w:t>
      </w:r>
    </w:p>
    <w:p>
      <w:pPr>
        <w:pStyle w:val="TextBody"/>
        <w:spacing w:lineRule="auto" w:line="360"/>
        <w:ind w:firstLine="709"/>
        <w:jc w:val="both"/>
        <w:rPr/>
      </w:pPr>
      <w:r>
        <w:rPr>
          <w:b w:val="false"/>
          <w:color w:val="000000"/>
        </w:rPr>
        <w:t xml:space="preserve">В отношении </w:t>
      </w:r>
      <w:r>
        <w:rPr>
          <w:color w:val="000000"/>
        </w:rPr>
        <w:t>определения размера платы за переоформление права постоянного (бессрочного) пользования на право собственности</w:t>
      </w:r>
      <w:r>
        <w:rPr>
          <w:b w:val="false"/>
          <w:color w:val="000000"/>
        </w:rPr>
        <w:t xml:space="preserve"> существующий подход является одним из факторов, сдерживающих формирование частной собственности на землю. Хотя, по данным Минэкономразвития России, количество сделок купли-продажи приватизированными предприятиями государственных и муниципальных земель в 2002 году существенно возросло, оно по-прежнему остается низким и не соответствует поставленной задаче скорейшего формирования единых объектов недвижимости.  Цена приобретения земельных участков, занятых отдельными объектами недвижимости, в 2003 году приблизилась к рыночным ценам на аналогичные (сходные по условиям местоположения и виду использования) свободные земельные участки, приобретаемые на торгах. В ряде субъектов Российской Федерации цена приобретения земельных участков в собственность равна максимально допустимой кратности ставок земельного налога (при переоформления права постоянного (бессрочного) пользования на право собственности цена земли устанавливается субъектами Российской Федерации в границах от трёхкратного до тридцатикратного размера ставки земельного налога, в зависимости от численности населения в поселениях). Ежегодная индексация ставок земельного налога приведет к ситуации, при которой плата за переоформление в соответствии с нормативными правовыми актами субъектов Российской Федерации может возрастать неограниченно, что сдерживает приватизацию земельных участков. Кроме того, действующее законодательство не позволяет однозначно определить механизм индексации ставок земельного налога. </w:t>
      </w:r>
    </w:p>
    <w:p>
      <w:pPr>
        <w:pStyle w:val="TextBody"/>
        <w:spacing w:lineRule="auto" w:line="360"/>
        <w:ind w:firstLine="709"/>
        <w:jc w:val="both"/>
        <w:rPr/>
      </w:pPr>
      <w:r>
        <w:rPr>
          <w:b w:val="false"/>
          <w:color w:val="000000"/>
        </w:rPr>
        <w:t>В целях введения единых принципов определения цены приобретения земельных участков в собственность, стимулирования процессов переоформления права постоянного (бессрочного) пользования, а также соблюдения интересов государства, местного самоуправления, собственников зданий строений, сооружений, законопроект устанавливает порядок расчета цены приобретения земельных участков в собственность с учетом территориальных особенностей расположения земельного участка, численности населения населенных пунктов, где расположен</w:t>
      </w:r>
      <w:r>
        <w:rPr>
          <w:rFonts w:cs="Verdana" w:ascii="Verdana" w:hAnsi="Verdana"/>
          <w:color w:val="000000"/>
          <w:sz w:val="18"/>
        </w:rPr>
        <w:t xml:space="preserve"> </w:t>
      </w:r>
      <w:r>
        <w:rPr>
          <w:b w:val="false"/>
          <w:color w:val="000000"/>
        </w:rPr>
        <w:t>такой участок.</w:t>
      </w:r>
    </w:p>
    <w:p>
      <w:pPr>
        <w:pStyle w:val="TextBody"/>
        <w:spacing w:lineRule="auto" w:line="360"/>
        <w:ind w:firstLine="709"/>
        <w:jc w:val="both"/>
        <w:rPr>
          <w:b w:val="false"/>
          <w:b w:val="false"/>
          <w:color w:val="000000"/>
        </w:rPr>
      </w:pPr>
      <w:r>
        <w:rPr>
          <w:b w:val="false"/>
          <w:color w:val="000000"/>
        </w:rPr>
        <w:t>При определении базовых ставок цены приобретения земельных участков в собственность, предусмотренных законопроектом, использованы утвержденные Законом Российской Федерации «О плате за землю» ставки земельного налога, скорректированные на все введенные позднее бюджетные коэффициенты (нарастающим итогом - 2592), продифференцированные по группам субъектов Российской Федерации с учетом их налогового потенциала, а также по населенным пунктам различной численности населения. Учитывая особенность рынка земли и недвижимости в городе Москве, законопроект устанавливает дифференцированные базовые ставки цены приобретения земельных участков в собственность непосредственно в границах данного субъекта Российской Федерации в зависимости от удаленности от центра, путем введения коэффициентов, отражающих выполнение столичных функций. Предполагается, что в дальнейшем эти базовые ставки будут ежегодно индексироваться на основании индексов, устанавливаемых Правительством Российской Федерации, на базе показателей инфляции за предыдущий год. Законопроектом предусмотрена возможность корректировки базовых ставок цены приобретения земельных участков в собственность соответственно субъектом Российской Федерации в установленных границах. Устанавливается предельный срок приобретения земельных участков в собственность на установленных законопроектом условиях - до 1 января 2006 года.</w:t>
      </w:r>
    </w:p>
    <w:p>
      <w:pPr>
        <w:pStyle w:val="TextBody"/>
        <w:spacing w:lineRule="auto" w:line="360"/>
        <w:ind w:firstLine="709"/>
        <w:jc w:val="both"/>
        <w:rPr>
          <w:b w:val="false"/>
          <w:b w:val="false"/>
          <w:color w:val="000000"/>
        </w:rPr>
      </w:pPr>
      <w:r>
        <w:rPr>
          <w:b w:val="false"/>
          <w:color w:val="000000"/>
        </w:rPr>
        <w:t xml:space="preserve">Важным нововведением законопроекта являются нормы о возможности рассрочки платежей при приобретении земельных участков в собственность, что позволит избежать необходимости одновременного изъятия денежных средств у предприятий, и, как следствие, ухудшения их финансового состояния. По предварительным оценкам, при применении предлагаемой законопроектом методики расчета цены, максимальная нагрузка на предприятия при приобретении земельных участков в собственность снизится примерно в 20 раз (при условии установления субъектами Российской Федерации максимальных цен приобретения земельных участков в собственность) без учета Москвы и Санкт-Петербурга. </w:t>
      </w:r>
    </w:p>
    <w:p>
      <w:pPr>
        <w:pStyle w:val="TextBody"/>
        <w:spacing w:lineRule="auto" w:line="360"/>
        <w:ind w:firstLine="709"/>
        <w:jc w:val="both"/>
        <w:rPr/>
      </w:pPr>
      <w:r>
        <w:rPr>
          <w:b w:val="false"/>
          <w:color w:val="000000"/>
        </w:rPr>
        <w:t xml:space="preserve">В соответствии действующим земельным законодательством </w:t>
      </w:r>
      <w:r>
        <w:rPr>
          <w:color w:val="000000"/>
        </w:rPr>
        <w:t>при аренде земельных участков</w:t>
      </w:r>
      <w:r>
        <w:rPr>
          <w:b w:val="false"/>
          <w:color w:val="000000"/>
        </w:rPr>
        <w:t xml:space="preserve">, находящихся в государственной или муниципальной собственности, и при переоформлении юридическими лицами права постоянного (бессрочного) пользования на право аренды вопросы арендной платы регулируются постановлениями Правительства Российской Федерации, которые до настоящего времени не приняты. Поэтому эти по-прежнему регулируются Законом Российской Федерации «О плате за землю», большинство норм которого устарели и требуют отмены. Соответствующие органы исполнительной власти, в собственности которых находятся земельные участки, устанавливают базовые размеры арендной платы по видам использования земель и категориям арендаторов. </w:t>
      </w:r>
    </w:p>
    <w:p>
      <w:pPr>
        <w:pStyle w:val="TextBody"/>
        <w:spacing w:lineRule="auto" w:line="360"/>
        <w:ind w:firstLine="709"/>
        <w:jc w:val="both"/>
        <w:rPr>
          <w:b w:val="false"/>
          <w:b w:val="false"/>
          <w:color w:val="000000"/>
        </w:rPr>
      </w:pPr>
      <w:r>
        <w:rPr>
          <w:b w:val="false"/>
          <w:color w:val="000000"/>
        </w:rPr>
        <w:t>Базовые размеры арендной платы за земли, находящиеся в государственной или муниципальной собственности, устанавливаются на основе действующих ставок земельного налога или нормативной цены земли. В результате отсутствия единых принципов определения базовых размеров арендной платы за указанные земли на местах широко распространена практика искусственного занижения или завышения размеров арендной платы, установления многочисленных льготных категорий арендаторов, что сокращает доходы консолидированного бюджета от арендной платы за землю. Произвольное установление ставок арендной платы государственными органами и органами местного самоуправления при отсутствии возможности выбора со стороны арендатора, неопределенность срока действия договоров аренды создает нестабильность арендных отношений, ущемляет интересы собственников объектов недвижимости, создает условия для коррупции, и как следствие сдерживает процесс переоформления права постоянного (бессрочного) пользования земельными участками на право аренды.</w:t>
      </w:r>
    </w:p>
    <w:p>
      <w:pPr>
        <w:pStyle w:val="TextBody"/>
        <w:spacing w:lineRule="auto" w:line="360"/>
        <w:ind w:firstLine="709"/>
        <w:jc w:val="both"/>
        <w:rPr/>
      </w:pPr>
      <w:r>
        <w:rPr>
          <w:b w:val="false"/>
          <w:color w:val="000000"/>
        </w:rPr>
        <w:t>В законопроекте предлагается установить федеральным законом порядок определения арендной платы за земельные участки, приобретаемые на праве аренды в соответствии с правилами статьи 36 Земельного кодекса Российской Федерации. Установление порядка определения арендной платы не решением Правительства Российской Федерации, а федеральным законом как нормативным правовым актом, обладающим большей юридической силой, позволит обеспечить стабильность прав и создаст дополнительные юридические гарантии защиты прав сторон соответствующих договоров аренды от пересмотра условий этих договоров. Законопроектом предусмотрен порядок расчета ставок арендной платы, обеспечивающий сопоставимость с финансовой точки зрения затрат правообладателя в случае приобретения земельного участка в собственность и в случае его приобретения на праве аренды. Такой подход создает условия свободного выбора для правообладателя земельного участка, основанного не на административном давлении, а на экономической целесообразности с учетом особенностей каждого землепользователя. Ставки арендной платы рассчитываются на основе базовых ставок цены приобретения в собственность земельных участков и действующих ставок земельного налога, установленных для данного земельного участка. Законопроектом вводиться ряд обязательных требований к существенным условиям договоров аренды находящихся в государственной и муниципальной собственности земельных участков, заключаемых с собственниками расположенных на них объектов недвижимости. Так, предусмотрено, что договор аренды заключается на срок не менее 49 лет, если более короткий срок не будет заявлен арендатором земельного участка.</w:t>
      </w:r>
    </w:p>
    <w:p>
      <w:pPr>
        <w:pStyle w:val="TextBody"/>
        <w:spacing w:lineRule="auto" w:line="360"/>
        <w:ind w:firstLine="709"/>
        <w:jc w:val="both"/>
        <w:rPr>
          <w:b w:val="false"/>
          <w:b w:val="false"/>
        </w:rPr>
      </w:pPr>
      <w:r>
        <w:rPr>
          <w:b w:val="false"/>
        </w:rPr>
        <w:t xml:space="preserve">2. Проект федерального закона «О внесении изменений и дополнений в законодательные акты Российской Федерации в связи с принятием Земельного кодекса Российской Федерации» разрабатывается в Правительстве Российской Федерации. </w:t>
      </w:r>
    </w:p>
    <w:p>
      <w:pPr>
        <w:pStyle w:val="TextBody"/>
        <w:spacing w:lineRule="auto" w:line="360"/>
        <w:ind w:firstLine="709"/>
        <w:jc w:val="both"/>
        <w:rPr>
          <w:b w:val="false"/>
          <w:b w:val="false"/>
        </w:rPr>
      </w:pPr>
      <w:r>
        <w:rPr>
          <w:b w:val="false"/>
        </w:rPr>
        <w:t>Положения ряда федеральных законов противоречат Земельному кодексу Российской Федерации, регулируя по-иному вопросы предоставления земельных участков, титульных прав на землю, норм предоставления земельных участков, компетенции органов государственной власти и органов местного самоуправления и другие, содержат дублирующие нормы и не соответствующие кодексу термины. Законопроект вносит изменения и дополнения в большой массив законодательных актов, содержащих нормы земельного права. В частности:</w:t>
      </w:r>
    </w:p>
    <w:p>
      <w:pPr>
        <w:pStyle w:val="TextBody"/>
        <w:spacing w:lineRule="auto" w:line="360"/>
        <w:ind w:firstLine="709"/>
        <w:jc w:val="both"/>
        <w:rPr>
          <w:b w:val="false"/>
          <w:b w:val="false"/>
        </w:rPr>
      </w:pPr>
      <w:r>
        <w:rPr>
          <w:b w:val="false"/>
        </w:rPr>
        <w:t>Согласно статье 20 Земельного кодекса Российской Федерации в постоянное (бессрочное) пользование земельные участки предоставляются только государственным и муниципальным учреждениям, федеральным казенным предприятиям, а также органам государственной власти и органам местного самоуправления. Вместе с тем, ряд федеральных законов содержит иные обозначения субъектов права постоянного (бессрочного) пользования и наименование права и требует внесения изменений (федеральные законы «О некоммерческих организациях», «О товариществах собственников жилья», «Об основах федеральной жилищной политики», «О физической культуре и спорте в Российской Федерации», «О библиотечном деле» и др.).</w:t>
      </w:r>
    </w:p>
    <w:p>
      <w:pPr>
        <w:pStyle w:val="TextBody"/>
        <w:spacing w:lineRule="auto" w:line="360"/>
        <w:ind w:firstLine="709"/>
        <w:jc w:val="both"/>
        <w:rPr>
          <w:b w:val="false"/>
          <w:b w:val="false"/>
        </w:rPr>
      </w:pPr>
      <w:r>
        <w:rPr>
          <w:b w:val="false"/>
        </w:rPr>
        <w:t xml:space="preserve">В соответствии со статьей 33 Земельного кодекса Российской Федерации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крестьянского (фермерского) хозяйства, садоводства, огородничества, животноводства, дачного строительства, устанавливаются законами субъектов Российской Федерации, для ведения личного подсобного хозяйства и индивидуального жилищного строительства - нормативными правовыми актами органов местного самоуправления. Для приведения в соответствие с указанной нормой необходимо внесение изменений о том, что земельные участки предоставляются заинтересованным лицам в порядке, на основаниях и в размерах, предусмотренных законодательством Российской Федерации (в федеральные законы «О статусе Героев Советского Союза, Героев Российской Федерации и полных кавалеров Ордена Трудовой Славы», «О ветеранах», «О статусе военнослужащих» и др.). </w:t>
      </w:r>
    </w:p>
    <w:p>
      <w:pPr>
        <w:pStyle w:val="TextBody"/>
        <w:spacing w:lineRule="auto" w:line="360"/>
        <w:ind w:firstLine="709"/>
        <w:jc w:val="both"/>
        <w:rPr>
          <w:b w:val="false"/>
          <w:b w:val="false"/>
        </w:rPr>
      </w:pPr>
      <w:r>
        <w:rPr>
          <w:b w:val="false"/>
        </w:rPr>
        <w:t>Предполагается внесение изменений и дополнений в отдельные федеральные законы, предусматривающие случаи освобождения от платы за землю и льготного землепользования. В этих законах содержатся нормы, противоречащие статье 65 Земельного кодекса Российской Федерации и статье 1 части первой Налогового кодекса Российской Федерации, на основании которых  льготы по уплате налогов и сборов устанавливаются исключительно законодательством Российской Федерации о налогах и сборах (федеральные законы «О социальной защите граждан, подвергшихся воздействию радиации вследствие катастрофы на Чернобыльской АЭС», «О конверсии оборонной промышленности», и др.). Согласно вносимым изменениям, указанные категории землепользователей освобождаются от налогов и сборов в соответствии с законодательством Российской Федерации о налогах и сборах.</w:t>
      </w:r>
    </w:p>
    <w:p>
      <w:pPr>
        <w:pStyle w:val="TextBody"/>
        <w:spacing w:lineRule="auto" w:line="360"/>
        <w:ind w:firstLine="709"/>
        <w:jc w:val="both"/>
        <w:rPr>
          <w:b w:val="false"/>
          <w:b w:val="false"/>
        </w:rPr>
      </w:pPr>
      <w:r>
        <w:rPr>
          <w:b w:val="false"/>
        </w:rPr>
        <w:t>Предполагается внести ряд изменений в части первую и вторую Гражданского кодекса Российской Федерации. Уточняются определения права постоянного (бессрочного) пользования земельными участками и целевого назначения земельного участка. Кроме того, из ряда статей Гражданского кодекса Российской Федерации, в том числе 273 и 552, 652, 653, исключается понятие «часть земельного участка», поскольку объектом прав является земельный участок, а не его часть. Статья 268 Гражданского кодекса Российской Федерации признается утратившей силу, поскольку она предусматривает иные основания приобретения права постоянного (бессрочного) пользования и иной круг субъектов данного права, чем статья 20 Земельного кодекса Российской Федерации. Статьи 267 и 270 Гражданского кодекса Российской Федерации признаются утратившими силу, поскольку они допускают возможность распоряжения земельными участками, принадлежащими лицу на праве постоянного (бессрочного) пользования или пожизненного наследуемого владения соответственно. Вместе с тем статьи 20 и 21 Земельного кодекса Российской Федерации устанавливают запрет на подобное распоряжение. Статью 553 Гражданского кодекса Российской Федерации, регулирующую особенности перехода прав на земельные участки при переходе прав на недвижимость, предложено признать утратившей силу на том основании, что исчерпывающее регулирование данных вопросов содержится в статье 35 Земельного кодекса Российской Федерации.</w:t>
      </w:r>
    </w:p>
    <w:p>
      <w:pPr>
        <w:pStyle w:val="TextBody"/>
        <w:spacing w:lineRule="auto" w:line="360"/>
        <w:ind w:firstLine="709"/>
        <w:jc w:val="both"/>
        <w:rPr>
          <w:b w:val="false"/>
          <w:b w:val="false"/>
        </w:rPr>
      </w:pPr>
      <w:r>
        <w:rPr>
          <w:b w:val="false"/>
        </w:rPr>
        <w:t>Пункт 2 статьи 9 Федерального закона "О народных художественных промыслах" предлагается признать утратившим силу, поскольку он устанавливает, что земли, на которых расположены места традиционного бытования народных художественных промыслов, могут быть отнесены к землям историко-культурного назначения. Однако Земельным кодексом Российской Федерации (пункт 1 статьи 9) указанные земли уже признаны землями историко-культурного назначения.</w:t>
      </w:r>
    </w:p>
    <w:p>
      <w:pPr>
        <w:pStyle w:val="TextBody"/>
        <w:spacing w:lineRule="auto" w:line="360"/>
        <w:ind w:firstLine="709"/>
        <w:jc w:val="both"/>
        <w:rPr>
          <w:b w:val="false"/>
          <w:b w:val="false"/>
        </w:rPr>
      </w:pPr>
      <w:r>
        <w:rPr>
          <w:b w:val="false"/>
        </w:rPr>
        <w:t>Статья 15 Федерального закона "Об иностранных инвестициях в Российской Федерации" приводится в соответствие со статьей 38 Земельного кодекса Российской Федерации, поскольку предметом торгов является не право аренды, а право на заключение договора аренды.</w:t>
      </w:r>
    </w:p>
    <w:p>
      <w:pPr>
        <w:pStyle w:val="TextBody"/>
        <w:spacing w:lineRule="auto" w:line="360"/>
        <w:ind w:firstLine="709"/>
        <w:jc w:val="both"/>
        <w:rPr>
          <w:b w:val="false"/>
          <w:b w:val="false"/>
        </w:rPr>
      </w:pPr>
      <w:r>
        <w:rPr>
          <w:b w:val="false"/>
        </w:rPr>
        <w:t>Из Федерального закона "Об ипотеке (залоге недвижимости)" предложено исключить не используемые в Земельном кодексе Российской Федерации понятия "приусадебные" и "полевые земельные участки".</w:t>
      </w:r>
    </w:p>
    <w:p>
      <w:pPr>
        <w:pStyle w:val="TextBody"/>
        <w:spacing w:lineRule="auto" w:line="360"/>
        <w:ind w:firstLine="709"/>
        <w:jc w:val="both"/>
        <w:rPr>
          <w:b w:val="false"/>
          <w:b w:val="false"/>
        </w:rPr>
      </w:pPr>
      <w:r>
        <w:rPr>
          <w:b w:val="false"/>
        </w:rPr>
        <w:t>Внесение изменений и дополнений в Федеральный закон «О территориях традиционного природопользования коренных малочисленных народов Севера, Сибири и Дальнего Востока Российской Федерации» обусловлено необходимостью учета статьи 7 Земельного кодекса Российской Федерации, согласно которой 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законами, законами и иными нормативными правовыми актами субъектов Российской Федерации, нормативными правовыми актами органов местного самоуправления, может быть установлен особый правовой режим использования земель указанных категорий.</w:t>
      </w:r>
    </w:p>
    <w:p>
      <w:pPr>
        <w:pStyle w:val="TextBody"/>
        <w:spacing w:lineRule="auto" w:line="360"/>
        <w:ind w:firstLine="709"/>
        <w:jc w:val="both"/>
        <w:rPr>
          <w:b w:val="false"/>
          <w:b w:val="false"/>
        </w:rPr>
      </w:pPr>
      <w:r>
        <w:rPr>
          <w:b w:val="false"/>
        </w:rPr>
        <w:t xml:space="preserve">Помимо приведенных выше позиций указанный законопроект вносит изменения и дополнения еще в ряд федеральных законов, направленные на приведение их в соответствие с Земельным кодексом Российской Федерации. </w:t>
      </w:r>
    </w:p>
    <w:p>
      <w:pPr>
        <w:pStyle w:val="TextBody"/>
        <w:spacing w:lineRule="auto" w:line="360"/>
        <w:ind w:firstLine="709"/>
        <w:jc w:val="both"/>
        <w:rPr/>
      </w:pPr>
      <w:r>
        <w:rPr>
          <w:b w:val="false"/>
        </w:rPr>
        <w:t>3</w:t>
      </w:r>
      <w:r>
        <w:rPr>
          <w:b w:val="false"/>
          <w:color w:val="000000"/>
        </w:rPr>
        <w:t>. Проект федерального закона «О переводе земель из одной категории в другую» внесен в Государственную Думу Правительством Российской Федерации, 04.02.2004 принят в первом чтении. Проект направлен на урегулирование правоотношений, возникающих при решении вопросов об изменении целевого назначения земель.</w:t>
      </w:r>
    </w:p>
    <w:p>
      <w:pPr>
        <w:pStyle w:val="TextBody"/>
        <w:spacing w:lineRule="auto" w:line="360"/>
        <w:ind w:firstLine="709"/>
        <w:jc w:val="both"/>
        <w:rPr>
          <w:b w:val="false"/>
          <w:b w:val="false"/>
        </w:rPr>
      </w:pPr>
      <w:r>
        <w:rPr>
          <w:b w:val="false"/>
        </w:rPr>
        <w:t>В настоящее время порядок перевода земель из одной категории в другую в федеральном законодательстве практически не урегулирован. Только в пункте 8 Указа Президента Российской Федерации от 27.10.93 № 1767 «О регулировании земельных отношений и развитии аграрной реформы в России» указывается, что продажа земельных участков, используемых в сельскохозяйственном производстве, с изменением целевого назначения производится по решению органа исполнительной власти субъекта Российской Федерации, что не соответствует положениям статьи 209 Гражданского кодекса Российской Федерации о свободе осуществления собственником своих прав по владению, пользованию и распоряжению земельным участком в пределах, установленных законодательством. Во всех остальных случаях на практике перевод земель из одной категории в другую (независимо от формы собственности) произвольно осуществляется органами местного самоуправления, что приводит к необоснованному сокращению сельскохозяйственных угодий, нерациональному использованию земель и т.п.</w:t>
      </w:r>
    </w:p>
    <w:p>
      <w:pPr>
        <w:pStyle w:val="TextBody"/>
        <w:spacing w:lineRule="auto" w:line="360"/>
        <w:ind w:firstLine="709"/>
        <w:jc w:val="both"/>
        <w:rPr>
          <w:rFonts w:ascii="Times New Roman CYR" w:hAnsi="Times New Roman CYR" w:cs="Times New Roman CYR"/>
          <w:b w:val="false"/>
          <w:b w:val="false"/>
        </w:rPr>
      </w:pPr>
      <w:r>
        <w:rPr>
          <w:rFonts w:cs="Times New Roman CYR" w:ascii="Times New Roman CYR" w:hAnsi="Times New Roman CYR"/>
          <w:b w:val="false"/>
        </w:rPr>
        <w:t xml:space="preserve">Законопроектом устанавливается порядок действий государственных органов и органов местного самоуправления по переводу земель из одной категории в другую. Кроме этого регулируется порядок инициирования перевода земель из одной категории в другую, содержание ходатайств о переводе земель из одной категории в другую, условия, сроки их рассмотрения, принятие решений о переводе земель из одной категории в другую и содержание таких решений, основания для отказа в переводе, порядок обжалования указанных решений, порядок внесения изменений в документы, указанные в пункте 2 статьи 8 Земельного кодекса Российской Федерации, а также особенности перевода отдельных категорий в другие категории, обязательность отнесения земельного участка к определенной категории земель и осуществление перевода земель из одной категории в другую до разграничения государственной собственности на землю. </w:t>
      </w:r>
    </w:p>
    <w:p>
      <w:pPr>
        <w:pStyle w:val="TextBody"/>
        <w:spacing w:lineRule="auto" w:line="360"/>
        <w:ind w:firstLine="709"/>
        <w:jc w:val="both"/>
        <w:rPr>
          <w:b w:val="false"/>
          <w:b w:val="false"/>
        </w:rPr>
      </w:pPr>
      <w:r>
        <w:rPr>
          <w:b w:val="false"/>
        </w:rPr>
        <w:t xml:space="preserve">Ко второму чтению законопроект будет дорабатываться, в частности, в отношении установления более четкой процедуры и жесткого режима перевода лесных земель и земель сельхозназначения в земли иной категории. </w:t>
      </w:r>
    </w:p>
    <w:p>
      <w:pPr>
        <w:pStyle w:val="TextBody"/>
        <w:spacing w:lineRule="auto" w:line="360"/>
        <w:ind w:firstLine="709"/>
        <w:jc w:val="both"/>
        <w:rPr/>
      </w:pPr>
      <w:r>
        <w:rPr>
          <w:b w:val="false"/>
        </w:rPr>
        <w:t xml:space="preserve">4. </w:t>
      </w:r>
      <w:r>
        <w:rPr>
          <w:b w:val="false"/>
          <w:color w:val="000000"/>
        </w:rPr>
        <w:t>Требует изменения ситуация в сфере налогообложения земельных участков. Правовое регулирование земельного налога, основанное на нормах Закона Российской Федерации “О плате за землю”, не отвечает современному уровню развития экономики. Необходим переход к принципам налогообложения, основывающимся на единстве подходов к налогообложению на всей территории государства и использовании принятых мировой практикой подходов к массовой оценке. Для действующей системы характерно несправедливое распределение налогового бремени. По земельному налогу на земли сельскохозяйственных товаропроизводителей налоговое бремя выше, чем на земли городов, поселков и земель промышленности вне населенных пунктов, аналогичное положение существует и в отношении земель малых городов и поселков по сравнению с землями крупных городов. Например, при площади в 4 раза и населении в 3,5 раза превышающей площадь города Волжского в городе Волгограде налоговая нагрузка ниже в 2 раза на единицу площади и в 1,6 раза на одного жителя. Взимаемый земельный налог нельзя признать экономически обоснованным, поскольку он не учитывает ценность земельного участка, подлежащего налогообложению. В таких условиях сложно говорить о справедливом и эффективном налогообложении бизнеса, едином экономическом пространстве государства. Порядок взимания земельного налога требует реформирования, с тем, чтобы величина налогового платежа дифференцировалась в зависимости от ценности земельного участка, то есть налоговая база должна определяться как стоимость этого участка, основывающаяся на рыночных показателях.</w:t>
      </w:r>
    </w:p>
    <w:p>
      <w:pPr>
        <w:pStyle w:val="TextBody"/>
        <w:spacing w:lineRule="auto" w:line="360"/>
        <w:ind w:firstLine="709"/>
        <w:jc w:val="both"/>
        <w:rPr/>
      </w:pPr>
      <w:r>
        <w:rPr>
          <w:b w:val="false"/>
          <w:color w:val="000000"/>
        </w:rPr>
        <w:t>Правительством Российской Федерации подготовлен законопроект,  дополняющий вторую часть Налогового кодекса Российской Федерации новой главой «</w:t>
      </w:r>
      <w:r>
        <w:rPr>
          <w:b w:val="false"/>
        </w:rPr>
        <w:t xml:space="preserve">Земельный налог», который должен заменить </w:t>
      </w:r>
      <w:r>
        <w:rPr>
          <w:b w:val="false"/>
          <w:color w:val="000000"/>
        </w:rPr>
        <w:t xml:space="preserve"> действующий Закон Российской Федерации «О плате за землю».</w:t>
      </w:r>
    </w:p>
    <w:p>
      <w:pPr>
        <w:pStyle w:val="TextBody"/>
        <w:spacing w:lineRule="auto" w:line="360"/>
        <w:ind w:firstLine="709"/>
        <w:jc w:val="both"/>
        <w:rPr>
          <w:rFonts w:ascii="Verdana" w:hAnsi="Verdana" w:cs="Verdana"/>
          <w:b w:val="false"/>
          <w:b w:val="false"/>
          <w:color w:val="000000"/>
          <w:sz w:val="18"/>
        </w:rPr>
      </w:pPr>
      <w:r>
        <w:rPr>
          <w:b w:val="false"/>
        </w:rPr>
        <w:t>Законопроект предусматривает установление земельного налога в качестве местного налога, который будет вводиться в действие нормативными правовыми актами представительных органов местного самоуправления,  и максимального размера налоговой ставки, которая дифференцируется по категориям земель.</w:t>
      </w:r>
    </w:p>
    <w:p>
      <w:pPr>
        <w:pStyle w:val="Normal"/>
        <w:spacing w:lineRule="auto" w:line="360"/>
        <w:ind w:firstLine="709"/>
        <w:jc w:val="both"/>
        <w:rPr>
          <w:rFonts w:ascii="Verdana" w:hAnsi="Verdana" w:cs="Verdana"/>
          <w:b/>
          <w:b/>
          <w:color w:val="000000"/>
          <w:sz w:val="18"/>
        </w:rPr>
      </w:pPr>
      <w:r>
        <w:rPr>
          <w:rFonts w:cs="Verdana" w:ascii="Verdana" w:hAnsi="Verdana"/>
          <w:b/>
          <w:color w:val="000000"/>
          <w:sz w:val="18"/>
        </w:rPr>
      </w:r>
    </w:p>
    <w:p>
      <w:pPr>
        <w:pStyle w:val="TextBody"/>
        <w:spacing w:lineRule="auto" w:line="360"/>
        <w:rPr/>
      </w:pPr>
      <w:r>
        <w:rPr/>
        <w:t>Список проектов законодательных актов, подлежащих разработке и принятию в 2004-2008 гг.:</w:t>
      </w:r>
    </w:p>
    <w:p>
      <w:pPr>
        <w:pStyle w:val="TextBody"/>
        <w:spacing w:lineRule="auto" w:line="360"/>
        <w:rPr/>
      </w:pPr>
      <w:r>
        <w:rPr/>
      </w:r>
    </w:p>
    <w:tbl>
      <w:tblPr>
        <w:tblW w:w="9488" w:type="dxa"/>
        <w:jc w:val="left"/>
        <w:tblInd w:w="-113" w:type="dxa"/>
        <w:tblLayout w:type="fixed"/>
        <w:tblCellMar>
          <w:top w:w="0" w:type="dxa"/>
          <w:left w:w="108" w:type="dxa"/>
          <w:bottom w:w="0" w:type="dxa"/>
          <w:right w:w="108" w:type="dxa"/>
        </w:tblCellMar>
      </w:tblPr>
      <w:tblGrid>
        <w:gridCol w:w="668"/>
        <w:gridCol w:w="5600"/>
        <w:gridCol w:w="322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Наименование нормативного правового акта</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rPr>
            </w:pPr>
            <w:r>
              <w:rPr>
                <w:b/>
              </w:rPr>
              <w:t>Состояни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val="false"/>
                <w:b w:val="false"/>
              </w:rPr>
            </w:pPr>
            <w:r>
              <w:rPr>
                <w:b w:val="false"/>
              </w:rPr>
              <w:t xml:space="preserve">1. </w:t>
            </w:r>
          </w:p>
        </w:tc>
        <w:tc>
          <w:tcPr>
            <w:tcW w:w="5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b w:val="false"/>
                <w:color w:val="000000"/>
                <w:szCs w:val="24"/>
              </w:rPr>
              <w:t>Проект федерального закона «</w:t>
            </w:r>
            <w:r>
              <w:rPr>
                <w:b w:val="false"/>
                <w:szCs w:val="24"/>
              </w:rPr>
              <w:t>О внесении изменений и допол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 на которых расположены здания, строения и сооружения)</w:t>
            </w:r>
          </w:p>
        </w:tc>
        <w:tc>
          <w:tcPr>
            <w:tcW w:w="32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val="false"/>
                <w:b w:val="false"/>
              </w:rPr>
            </w:pPr>
            <w:r>
              <w:rPr>
                <w:b w:val="false"/>
              </w:rPr>
              <w:t>Разработан Правительством Российской Федераци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val="false"/>
                <w:b w:val="false"/>
              </w:rPr>
            </w:pPr>
            <w:r>
              <w:rPr>
                <w:b w:val="false"/>
              </w:rPr>
              <w:t>2.</w:t>
            </w:r>
          </w:p>
        </w:tc>
        <w:tc>
          <w:tcPr>
            <w:tcW w:w="5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val="false"/>
                <w:b w:val="false"/>
                <w:szCs w:val="24"/>
              </w:rPr>
            </w:pPr>
            <w:r>
              <w:rPr>
                <w:b w:val="false"/>
                <w:szCs w:val="24"/>
              </w:rPr>
              <w:t>Проект федерального закона «О внесении изменений и дополнений в законодательные акты Российской Федерации в связи с принятием Земельного кодекса Российской Федерации»</w:t>
            </w:r>
          </w:p>
        </w:tc>
        <w:tc>
          <w:tcPr>
            <w:tcW w:w="32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val="false"/>
                <w:b w:val="false"/>
              </w:rPr>
            </w:pPr>
            <w:r>
              <w:rPr>
                <w:b w:val="false"/>
              </w:rPr>
              <w:t>Разработан Правительством Российской Федераци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val="false"/>
                <w:b w:val="false"/>
              </w:rPr>
            </w:pPr>
            <w:r>
              <w:rPr>
                <w:b w:val="false"/>
              </w:rPr>
              <w:t>3.</w:t>
            </w:r>
          </w:p>
        </w:tc>
        <w:tc>
          <w:tcPr>
            <w:tcW w:w="56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val="false"/>
                <w:b w:val="false"/>
                <w:szCs w:val="24"/>
              </w:rPr>
            </w:pPr>
            <w:r>
              <w:rPr>
                <w:b w:val="false"/>
                <w:color w:val="000000"/>
                <w:szCs w:val="24"/>
              </w:rPr>
              <w:t xml:space="preserve">Проект федерального закона № </w:t>
            </w:r>
            <w:r>
              <w:rPr/>
              <w:t xml:space="preserve"> </w:t>
            </w:r>
            <w:r>
              <w:rPr>
                <w:b w:val="false"/>
                <w:szCs w:val="24"/>
              </w:rPr>
              <w:t>358797-3</w:t>
            </w:r>
            <w:r>
              <w:rPr>
                <w:b w:val="false"/>
                <w:color w:val="000000"/>
                <w:szCs w:val="24"/>
              </w:rPr>
              <w:t xml:space="preserve"> «О переводе земель из одной категории в другую» </w:t>
            </w:r>
          </w:p>
        </w:tc>
        <w:tc>
          <w:tcPr>
            <w:tcW w:w="32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b w:val="false"/>
                <w:color w:val="000000"/>
                <w:szCs w:val="24"/>
              </w:rPr>
              <w:t>Внесен в Государственную Думу Правительством Российской Федерации, 04.02.2004 принят в первом чтении</w:t>
            </w:r>
            <w:r>
              <w:rPr>
                <w:b w:val="false"/>
              </w:rPr>
              <w:t xml:space="preserve">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val="false"/>
                <w:b w:val="false"/>
              </w:rPr>
            </w:pPr>
            <w:r>
              <w:rPr>
                <w:b w:val="false"/>
              </w:rPr>
              <w:t>4.</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Cs w:val="24"/>
              </w:rPr>
              <w:t>Проект федерального закона «</w:t>
            </w:r>
            <w:r>
              <w:rPr>
                <w:szCs w:val="24"/>
              </w:rPr>
              <w:t>О внесении изменений в часть вторую Налогового кодекса Российской Федерации, а также о признании утратившими силу отдельных актов законодательства Российской Федерации о налогах и сборах (новая глава «Земельный налог»)»</w:t>
            </w:r>
          </w:p>
          <w:p>
            <w:pPr>
              <w:pStyle w:val="TextBody"/>
              <w:spacing w:lineRule="auto" w:line="360"/>
              <w:jc w:val="left"/>
              <w:rPr>
                <w:b w:val="false"/>
                <w:b w:val="false"/>
                <w:szCs w:val="24"/>
              </w:rPr>
            </w:pPr>
            <w:r>
              <w:rPr>
                <w:b w:val="false"/>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val="false"/>
                <w:b w:val="false"/>
              </w:rPr>
            </w:pPr>
            <w:r>
              <w:rPr>
                <w:b w:val="false"/>
              </w:rPr>
              <w:t>Разработан Правительством Российской Федерации</w:t>
            </w:r>
          </w:p>
        </w:tc>
      </w:tr>
    </w:tbl>
    <w:p>
      <w:pPr>
        <w:pStyle w:val="Normal"/>
        <w:spacing w:lineRule="auto" w:line="360"/>
        <w:jc w:val="both"/>
        <w:rPr>
          <w:bCs/>
          <w:color w:val="000000"/>
          <w:lang w:val="en-US"/>
        </w:rPr>
      </w:pPr>
      <w:r>
        <w:rPr>
          <w:bCs/>
          <w:color w:val="000000"/>
          <w:lang w:val="en-US"/>
        </w:rPr>
      </w:r>
    </w:p>
    <w:p>
      <w:pPr>
        <w:pStyle w:val="Normal"/>
        <w:spacing w:lineRule="auto" w:line="360"/>
        <w:jc w:val="right"/>
        <w:rPr/>
      </w:pPr>
      <w:hyperlink r:id="rId2">
        <w:r>
          <w:rPr>
            <w:rStyle w:val="InternetLink"/>
            <w:bCs/>
            <w:i/>
            <w:iCs/>
          </w:rPr>
          <w:t>Приложение</w:t>
        </w:r>
      </w:hyperlink>
    </w:p>
    <w:sectPr>
      <w:endnotePr>
        <w:numFmt w:val="decimal"/>
      </w:endnotePr>
      <w:type w:val="nextPage"/>
      <w:pgSz w:w="11906" w:h="16838"/>
      <w:pgMar w:left="1701" w:right="850" w:gutter="0" w:header="0" w:top="1418" w:footer="0" w:bottom="1418"/>
      <w:pgNumType w:fmt="decimal"/>
      <w:formProt w:val="false"/>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Раздел подготовлен на основании материалов Минэкономразвития России.</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tLeast" w:line="360"/>
      <w:jc w:val="both"/>
    </w:pPr>
    <w:rPr>
      <w:rFonts w:ascii="Times New Roman CYR" w:hAnsi="Times New Roman CYR" w:cs="Times New Roman CYR"/>
      <w:szCs w:val="20"/>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lineRule="auto" w:line="360"/>
      <w:ind w:firstLine="709"/>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55;&#1088;&#1080;&#1083;&#1086;&#1078;&#1077;&#1085;&#1080;&#1103;/17_&#1047;&#1077;&#1084;&#1077;&#1083;&#1100;&#1085;&#1086;&#1077;.doc"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1:20:00Z</dcterms:created>
  <dc:creator>Торгово-промышленная палата</dc:creator>
  <dc:description/>
  <dc:language>en-US</dc:language>
  <cp:lastModifiedBy>011-307-6</cp:lastModifiedBy>
  <dcterms:modified xsi:type="dcterms:W3CDTF">2004-02-16T17:09:00Z</dcterms:modified>
  <cp:revision>53</cp:revision>
  <dc:subject/>
  <dc:title>Земельное законодательство</dc:title>
</cp:coreProperties>
</file>