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Полагаем, необходимым обратить внимание участников парламентских слушаний на  следующие проблемы:</w:t>
      </w:r>
    </w:p>
    <w:p>
      <w:pPr>
        <w:pStyle w:val="Normal"/>
        <w:ind w:firstLine="720"/>
        <w:jc w:val="both"/>
        <w:rPr/>
      </w:pPr>
      <w:r>
        <w:rPr/>
        <w:t>1. Необходимость принятия на законодательном уровне решений о разработке стратегии социально-экономического развития России на базе индикативной методологии прогнозирования и планирования. Учитывая отечественные традиции, нам представляется, что общенациональная стратегия должна быть представлена в виде 5-летних индикативных планов с условием их ежегодного анализа и корректировки. Принципиально важно, чтобы работа по формированию индикативных планов была организована по принципу «снизу вверх», начиная с внутрифирменного планирования на уровне предпринимательских организаций независимо от формы собственности.</w:t>
      </w:r>
    </w:p>
    <w:p>
      <w:pPr>
        <w:pStyle w:val="Normal"/>
        <w:ind w:firstLine="720"/>
        <w:jc w:val="both"/>
        <w:rPr/>
      </w:pPr>
      <w:r>
        <w:rPr/>
        <w:t>2. Острую потребность разработки и принятия с участием представителей Торгово-промышленной палаты РФ федерального законодательства о стимулировании инновационной деятельности и внедрении в производство наукоемких технологий. При этом важно поддержать инициативу ряда предпринимательских объединений по принятию региональных законов об инновациях, как это уже сделано в некоторых субъектах Федерации. На наш взгляд, переход к инновационной стратегии развития России не должен ограничиваться принятием законодательства о создании и порядке функционирования особых экономических зон. Следует инициировать внесение поправок в Налоговый кодекс Российской Федерации, дающих возможность использовать опыт индустриально развитых стран по льготному налогообложению бизнеса и науки, в частности, предоставления предпринимательским структурам, активно выполняющим промышленные НИОКР, налоговых каникул, льготных ставок НДС на материалы и оборудование, приобретаемое для научных разработок и т.д.</w:t>
      </w:r>
    </w:p>
    <w:p>
      <w:pPr>
        <w:pStyle w:val="Normal"/>
        <w:ind w:firstLine="720"/>
        <w:jc w:val="both"/>
        <w:rPr/>
      </w:pPr>
      <w:r>
        <w:rPr/>
        <w:t>3. Неотложность решения задачи формирования нормативно-правовой базы института частно-государственного партнерства. В первую очередь необходимо доработать и подготовить ко второму и третьему чтениям Федеральный закон «О концессионных соглашениях», который должен основываться на учете богатого зарубежного опыта. Так, по данным Всемирного банка, при помощи частно-государственного партнерства только развивающиеся страны реализовали в 90-е годы прошлого столетия около 600 проектов общей стоимостью 125 миллиардов долларов. В законе и иных правовых актах следует, на наш взгляд, определить механизм привлечения предпринимательских объединений к определению перечня инфраструктурных проектов, которые могут быть реализованы в регионах России на основе частно-государственного партнерства и организации тендеров по выбору инвесторов.</w:t>
      </w:r>
    </w:p>
    <w:p>
      <w:pPr>
        <w:pStyle w:val="Normal"/>
        <w:ind w:firstLine="720"/>
        <w:jc w:val="both"/>
        <w:rPr/>
      </w:pPr>
      <w:r>
        <w:rPr/>
        <w:t>4. Важность ускорения процесса приведения в соответствие с нормами международного права российского законодательства об интеллектуальной собственности. Его несовершенство приводит к серьезным искажениям экономической оценки капиталов компаний, занимающихся разработкой и выпуском высокотехнологичной наукоемкой продукции, не позволяет эффективно вовлекать в гражданско-правовой оборот объекты интеллектуальной собственности. Упование на сугубо административные меры доказали свою бесперспективность. Так, по данным Организации экономического развития и сотрудничества (ОСЭР), доля иностранных патентообладателей на российские разработки, запатентованные за рубежом, превышает 63 процента, что является наивысшим показателем среди всех исследованных стран.</w:t>
      </w:r>
    </w:p>
    <w:p>
      <w:pPr>
        <w:pStyle w:val="Normal"/>
        <w:ind w:firstLine="720"/>
        <w:jc w:val="both"/>
        <w:rPr/>
      </w:pPr>
      <w:r>
        <w:rPr/>
        <w:t>5. Сформулировать предложения относительно недопустимости затягивания процесса разработки и принятия российского антикоррупционного законодательства. Такое законодательство должно самым непосредственным образом стыковаться с подписанной нашей страной Международной конвенцией «О законодательном ограничении коррупции» и Конвенцией Совета Европы против коррупции. На наш взгляд, традиционные средства борьбы с коррупцией – специальные комиссии и советы с совещательными функциями в условиях их полной встроенности в существующий бюрократический организм не способны радикально оздоровить ситуацию. Торгово-промышленная палата поддерживает идею создания при Президенте РФ независимого органа, который должен быть наделен контрольными полномочиями и иметь возможность реализовывать собственные антикоррупционные программы, включая расследование конкретных случаев коррупции.</w:t>
      </w:r>
    </w:p>
    <w:p>
      <w:pPr>
        <w:pStyle w:val="Normal"/>
        <w:ind w:firstLine="720"/>
        <w:jc w:val="both"/>
        <w:rPr/>
      </w:pPr>
      <w:r>
        <w:rPr/>
        <w:t>6. Целесообразность рассмотрения и решения на законодательном уровне проблемы регулирования оплаты труда на предприятиях всех форм собственности. Необходимость подобной меры диктуется и тем обстоятельством, что предпринятые в ряде субъектов Федерации попытки воздействовать на негосударственные хозяйствующие субъекты посредством региональных трехсторонних соглашений и зафиксировать минимальный размер оплаты труда на уровне 60-70 процентов прожиточного минимума окончились неудачей. В деле государственного регулирования системы оплаты труда имеет смысл учесть опыт зарубежных стран, в частности, Японии, где президент фирмы получает заработную плату не более чем в 4, а максимум в 5 раз выше, чем слесарь, врач, продавец в магазине, то есть работник средней квалификации.</w:t>
      </w:r>
    </w:p>
    <w:p>
      <w:pPr>
        <w:pStyle w:val="Normal"/>
        <w:ind w:firstLine="720"/>
        <w:jc w:val="both"/>
        <w:rPr/>
      </w:pPr>
      <w:r>
        <w:rPr/>
        <w:t>7. Необходимость повышения в законодательном порядке минимального уровня оплаты труда, который был бы не символически, а на самом деле тесно привязан к прожиточному минимуму. Такую практику использовали на постсоветском пространстве страны Прибалтики. Важно также организовать широкую общественную дискуссию о возможных вариантах корректировки существующего порядка начисления подоходного налога. Не только рядовые граждане, но и многие предприниматели, особенно представляющие малый и средний бизнес, полагают, что необходимо поэтапно увеличивать необлагаемый подоходным налогом минимум на уровне ниже прожиточного и параллельно вводить прогрессивную шкалу для высоких и сверхвысоких доходов. На наш взгляд, власть и бизнес не должны недооценивать степень распространения в обществе таких умонастроений.</w:t>
      </w:r>
    </w:p>
    <w:p>
      <w:pPr>
        <w:pStyle w:val="Normal"/>
        <w:ind w:firstLine="720"/>
        <w:jc w:val="both"/>
        <w:rPr/>
      </w:pPr>
      <w:r>
        <w:rPr/>
        <w:t>8. Особую значимость вопроса усовершенствования системы нормативно-правового обеспечения развития малого предпринимательства и в первую очередь – принятие новой редакции федерального закона о его господдержке. Анализ показывает, что деловое сообщество в своем большинстве поддерживает принятие Государственной Думой 21 января 2005 года в первом чтении законопроекта о передаче вопросов регулирования ставок налогообложения малого бизнеса в компетенцию регионов. Вместе с тем полагаем, что федеральным законодательством должны быть предусмотрены меры, не позволяющие при введении нового порядка расчета ставок единого налога на вмененный доход ужесточать фискальное давление на малый бизнес. Отсутствие четких решений по данной проблеме уже привело к тому, что по оценке руководства Совета Федерации в 2004 году во многих регионах страны ставки налогов на малые предприятия возросли в полтора-два раза.</w:t>
      </w:r>
    </w:p>
    <w:p>
      <w:pPr>
        <w:pStyle w:val="Normal"/>
        <w:ind w:firstLine="720"/>
        <w:jc w:val="both"/>
        <w:rPr/>
      </w:pPr>
      <w:r>
        <w:rPr/>
        <w:t>9. Подчеркнуть важность скорейшего принятия Закона об общественном управлении учебными заведениями, который призван придать соответствующий статус попечительским советам, дать возможность легально привлекать в образовательные учреждения внебюджетные средства из разных источников, а, кроме того, устранить явные недостатки в фискальной политике государства, усугубившиеся в процессе отмены ряда льгот учебным заведениям. Многие специалисты замечают, что нынешняя ситуация, когда до 70 процентов привлекаемых в целевом порядке средств уходят из учебных заведений в виде налогов, скорее всего отражают стереотипы казарменного коммунизма, а не подлинное равенство всех налогоплательщиков.</w:t>
      </w:r>
    </w:p>
    <w:p>
      <w:pPr>
        <w:pStyle w:val="Normal"/>
        <w:ind w:firstLine="720"/>
        <w:jc w:val="both"/>
        <w:rPr/>
      </w:pPr>
      <w:r>
        <w:rPr/>
        <w:t>10. Поддержать идею разработки комплексной государственной программы охраны здоровья населения Российской Федерации и принятия в целях ее обеспечения ряда нормативно-правовых актов, которые позволили бы не только существенно повысить уровень бюджетного финансирования сферы здравоохранения, но и создали бы качественно новую среду, где смогли бы эффективно сочетаться инвестиционные возможности государства и бизнеса. Именно это способствовало бы решению проблемы внедрения инноваций в медицинскую отрасль. Между тем, за последние 10 лет в российском фармкомитете не зарегистрировано ни одного нового отечественного лекарственного препарата, зато на поток поставлены производство и реклама абсурдных медицинских приборов, способных, якобы, излечивать одновременно десятки совершенно разнородных болезней.</w:t>
      </w:r>
    </w:p>
    <w:p>
      <w:pPr>
        <w:pStyle w:val="Normal"/>
        <w:ind w:firstLine="720"/>
        <w:jc w:val="both"/>
        <w:rPr/>
      </w:pPr>
      <w:r>
        <w:rPr/>
        <w:t>11. Актуальность правовых мер, позволяющих осуществить переход к дифференцированному определению ставок рентных платежей сырьевых компаний, что позволит наиболее адекватно учитывать рыночную конъюнктуру, географические, природно-климатические и качественные особенности различных месторождений. Дифференциация ставок налогообложения должна учитывать, на наш взгляд, не только условия, но и сам временной процесс разработки месторождений. Учитывая, что самых больших затрат требует начальный этап освоения и в то же время отдача в этот период минимальна, следует предусмотреть, чтобы в течение первых трех-пяти лет разработки налоговые ставки носили льготный характер.</w:t>
      </w:r>
    </w:p>
    <w:p>
      <w:pPr>
        <w:pStyle w:val="Normal"/>
        <w:ind w:firstLine="720"/>
        <w:jc w:val="both"/>
        <w:rPr/>
      </w:pPr>
      <w:r>
        <w:rPr/>
        <w:t>12. Предусмотреть, чтобы при разработке и принятии нового законодательства, определяющего порядок платы предпринимательских и иных структур за негативное воздействие на окружающую среду, главенствующее место занимала не проблема дополнительного наполнения бюджета за счет экологических платежей, а вопрос охраны и реабилитации среды обитания человека. Представляется также, что новый закон об экологических платежах будет активно способствовать повышению социальной ответственности бизнеса, если он окажется максимально приближенным к закону прямого действия. Кроме того, важно разработать и ввести в действие ряд подзаконных актов, позволяющих упростить всю систему природоохранных платежей и сделать ее максимально прозрачн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headerReference w:type="default" r:id="rId2"/>
      <w:headerReference w:type="first" r:id="rId3"/>
      <w:type w:val="nextPage"/>
      <w:pgSz w:w="11906" w:h="16838"/>
      <w:pgMar w:left="1418" w:right="850"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6:00Z</dcterms:created>
  <dc:creator>256-433-5</dc:creator>
  <dc:description/>
  <dc:language>en-US</dc:language>
  <cp:lastModifiedBy>Торгово-промышленная палата РФ</cp:lastModifiedBy>
  <cp:lastPrinted>2005-01-26T16:52:00Z</cp:lastPrinted>
  <dcterms:modified xsi:type="dcterms:W3CDTF">2005-02-02T07:46:00Z</dcterms:modified>
  <cp:revision>3</cp:revision>
  <dc:subject/>
  <dc:title>ВИЦЕ-ПРЕЗИДЕНТУ</dc:title>
</cp:coreProperties>
</file>